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ДУЙСКОГО МУНИЦИПАЛЬН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ЛОГО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«18» марта </w:t>
      </w:r>
      <w:r>
        <w:rPr>
          <w:rFonts w:cs="Times New Roman" w:ascii="Times New Roman" w:hAnsi="Times New Roman"/>
          <w:sz w:val="25"/>
          <w:szCs w:val="25"/>
          <w:u w:val="single"/>
          <w:lang w:eastAsia="ru-RU"/>
        </w:rPr>
        <w:t>202</w:t>
      </w:r>
      <w:r>
        <w:rPr>
          <w:rFonts w:cs="Times New Roman" w:ascii="Times New Roman" w:hAnsi="Times New Roman"/>
          <w:sz w:val="25"/>
          <w:szCs w:val="25"/>
          <w:u w:val="single"/>
          <w:lang w:val="en-US" w:eastAsia="ru-RU"/>
        </w:rPr>
        <w:t>5</w:t>
      </w:r>
      <w:r>
        <w:rPr>
          <w:rFonts w:cs="Times New Roman" w:ascii="Times New Roman" w:hAnsi="Times New Roman"/>
          <w:sz w:val="25"/>
          <w:szCs w:val="25"/>
          <w:u w:val="single"/>
          <w:lang w:eastAsia="ru-RU"/>
        </w:rPr>
        <w:t xml:space="preserve"> г.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    </w:t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№ 180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5"/>
          <w:szCs w:val="25"/>
          <w:lang w:val="en-US" w:eastAsia="ru-RU"/>
        </w:rPr>
      </w:pPr>
      <w:r>
        <w:rPr>
          <w:rFonts w:cs="Times New Roman" w:ascii="Times New Roman" w:hAnsi="Times New Roman"/>
          <w:sz w:val="25"/>
          <w:szCs w:val="25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Об утверждении Порядка (плана) действий по ликвидации последствий аварийных ситуаций в сфере теплоснабжения в Кадуйском муниципальном округе (в том числе с применением электронного моделирования аварийных ситуаций)</w:t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Федеральными законами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>», от 21.12.1994 № 68-ФЗ «О защите населения и территорий от чрезвычайных ситуаций природного и техногенного характера»,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 xml:space="preserve"> от 27.07.2010 N 190-ФЗ «О теплоснабжен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ЧС России от 05.07.2021 № 429 «Об установлении критериев информации о чрезвычайных ситуациях природного и техногенного характера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6"/>
            <w:szCs w:val="26"/>
          </w:rPr>
          <w:t>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оценки готовности к отопительному периоду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>», 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1. Утвердить прилагаемый Порядок (план) действий по ликвидации последствий аварийных ситуаций в сфере теплоснабжения в Кадуйском муниципальном округе (</w:t>
      </w:r>
      <w:r>
        <w:rPr>
          <w:rFonts w:cs="Times New Roman" w:ascii="Times New Roman" w:hAnsi="Times New Roman"/>
          <w:spacing w:val="2"/>
          <w:sz w:val="26"/>
          <w:szCs w:val="26"/>
        </w:rPr>
        <w:t>в том числе с применением электронного моделирования аварийных ситуаций)</w:t>
      </w:r>
      <w:r>
        <w:rPr>
          <w:rFonts w:cs="Times New Roman" w:ascii="Times New Roman" w:hAnsi="Times New Roman"/>
          <w:color w:val="111111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. Контроль исполнения настоящего постановления возложить на </w:t>
      </w:r>
      <w:r>
        <w:rPr>
          <w:rFonts w:cs="Times New Roman" w:ascii="Times New Roman" w:hAnsi="Times New Roman"/>
          <w:sz w:val="26"/>
          <w:szCs w:val="26"/>
        </w:rPr>
        <w:t>заместителя Главы Кадуйского муниципального округа, начальника управления народно-хозяйственным комплексом Родичева А.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принятия и подлежит размещению на сайте Кадуйского муниципального округа в информационно-коммуникационной сети «Интернет»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Глава Кадуйского </w:t>
      </w:r>
    </w:p>
    <w:p>
      <w:pPr>
        <w:pStyle w:val="Normal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ab/>
        <w:t xml:space="preserve">     С.А. Грачева</w:t>
      </w:r>
    </w:p>
    <w:p>
      <w:pPr>
        <w:pStyle w:val="Normal"/>
        <w:spacing w:lineRule="atLeast" w:line="315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к постановлению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Администрации Кадуйск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муниципального округа     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от  «18 марта 2025г. № 180      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рядок (план) действий по ликвидации последствий аварийных ситуац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в сфере теплоснабжения в Кадуйском муниципальном округе (в том числе с применением электронного моделирования аварийных ситуаций)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ействие настоящего Порядка распространяется на отношения по организации взаимодействия в ходе ликвидации аварий в системах теплоснабжения между организациями теплоснабжения, электроснабжения, водоснабжения и водоотведения, осуществляющими деятельность на территории Кадуйского муниципального округа (далее - ресурсоснабжающие организации), управляющими организациями, товариществами собственников жилья, обслуживающими жилищный фонд (далее - управляющие организации, ТСЖ), собственниками зданий с непосредственной формой управления имуществом (далее - собственники зданий с НФУ), абонентами (потребителями коммунальных ресурсов) и Администрацией Кадуйского 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1.2. В настоящем плане под аварийной ситуацией понима</w:t>
      </w:r>
      <w:r>
        <w:rPr>
          <w:rFonts w:cs="Times New Roman" w:ascii="Times New Roman" w:hAnsi="Times New Roman"/>
          <w:sz w:val="26"/>
          <w:szCs w:val="26"/>
        </w:rPr>
        <w:t>ется технологическое нарушение, приведшее к разрушению или повреждению сооружений и (или) технических устройств (оборудования), полному или частичному ограничению режима потребления тепловой энер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1.3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-</w:t>
        <w:tab/>
        <w:t>Авария на объектах теплоснабжения повлекшая нарушение условия жизнедеятельности 50 человек и более на 1 сутки и более при условии: температура воздуха в жилых комнатах более суток фиксируется ниже +18 °C в холодный период (теплый период - ниже +20 °C)*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кращение теплоснабжения потребителей (в количестве </w:t>
      </w:r>
      <w:r>
        <w:rPr>
          <w:rFonts w:cs="Times New Roman" w:ascii="Times New Roman" w:hAnsi="Times New Roman"/>
          <w:spacing w:val="2"/>
          <w:sz w:val="26"/>
          <w:szCs w:val="26"/>
        </w:rPr>
        <w:t>50 человек и более</w:t>
      </w:r>
      <w:r>
        <w:rPr>
          <w:rFonts w:cs="Times New Roman" w:ascii="Times New Roman" w:hAnsi="Times New Roman"/>
          <w:sz w:val="26"/>
          <w:szCs w:val="26"/>
        </w:rPr>
        <w:t>) в отопительный период на срок более 24 часов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ушение или повреждение оборудования объектов, которое привело к выходу из строя источников тепловой энергии или тепловых сетей на срок 3 суток и более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ушение или повреждение сооружений, в которых находятся объекты, которое привело к прекращению теплоснабжения потребителей (в количестве </w:t>
      </w:r>
      <w:r>
        <w:rPr>
          <w:rFonts w:cs="Times New Roman" w:ascii="Times New Roman" w:hAnsi="Times New Roman"/>
          <w:spacing w:val="2"/>
          <w:sz w:val="26"/>
          <w:szCs w:val="26"/>
        </w:rPr>
        <w:t>50 человек и более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ыв теплоснабжения потребителей (в количестве </w:t>
      </w:r>
      <w:r>
        <w:rPr>
          <w:rFonts w:cs="Times New Roman" w:ascii="Times New Roman" w:hAnsi="Times New Roman"/>
          <w:spacing w:val="2"/>
          <w:sz w:val="26"/>
          <w:szCs w:val="26"/>
        </w:rPr>
        <w:t>50 человек и более</w:t>
      </w:r>
      <w:r>
        <w:rPr>
          <w:rFonts w:cs="Times New Roman" w:ascii="Times New Roman" w:hAnsi="Times New Roman"/>
          <w:sz w:val="26"/>
          <w:szCs w:val="26"/>
        </w:rPr>
        <w:t>) на срок более 6 часов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сновными целями настоящего Порядка являютс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, устойчивости и надежности функционирования объектов жилищно-коммунального хозяйства на территории Кадуйского муниципального округа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билизация усилий по ликвидации технологических нарушений и аварийных ситуаций на объектах теплоснабжения Кадуйского муниципального округа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уровня технологических нарушений и аварийных ситуаций на объектах теплоснабжения, минимизация последствий возникновения технологических нарушений и аварийных ситуаций на объектах теплоснабжения Кадуйского 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Отказ элементов систем, сетей и источников теплоснабжения, повлекший прекращение подачи тепловой энергии потребителям и абонентам на отопление и горячее водоснабжение на период более 8 часов, считается аварией согласно </w:t>
      </w:r>
      <w:hyperlink r:id="rId6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</w:rPr>
          <w:t>приказ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региона Российской Федерации от 14.04.2008 №48 «Методика проведения мониторинга выполнения производственных и инвестиционных программ организаций коммунального комплекс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Основной задачей ресурсоснабжающих организаций, управляющих организаций, ТСЖ является обеспечение устойчивой и бесперебойной работы тепловых, водопроводных, канализационных, электрических сетей, обеспечение качества предоставления коммунальных ресурсов в пределах нормативов, принятие оперативных мер по предупреждению, локализации и ликвидации последствий аварий на источниках теплоснабжения, тепловых, водопроводных, электрических сетях и системах водоот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сновными направлениями предупреждения возникновения аварий являютс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оборудования системы теплоснабжения в технически исправном состоянии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ая подготовка персонала к ликвидации возможных технологических нарушений путем повышения качества профессиональной подготовки, своевременного проведения противоаварийных тренировок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необходимых аварийных запасов материалов и оборудования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ерсонала необходимыми средствами защиты, связи, пожаротушения, инструментом, автотранспортом и другими механизмами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наличия на рабочих местах схем технологических соединений трубопроводов, программ технологических переключений, инструкций по ликвидации технологических 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Ресурсоснабжающие организации, управляющие организации, ТСЖ, организации, оказывающие услуги и (или) выполняющие работы по содержанию и ремонту общего имущества многоквартирного жилого дома, должны иметь круглосуточно работающие диспетчерские и (или) аварийно-восстановительные службы  (далее - ДС и (или) АВС  соответствен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ВС, перечень машин и механизмов, приспособлений и материалов для ликвидации аварийных ситуаций утверждается руководителем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рганизациях, штатным расписанием которых не предусмотрены ДС и (или) АВС, обязанности оперативного руководства ликвидацией аварии возлагаются на лицо, назначенное соответствующим приказом руководителя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Общую координацию действий ДС и (или) АВС  по ликвидации аварийной ситуации осуществляет единая дежурно-диспетчерская служба Кадуйского муниципального округа (далее - ЕДД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телефонах ДС и (или) АВС уточняются до начала отопительного периода и предоставляются ресурсоснабжающими организациями, управляющими организациями, ТСЖ, собственниками зданий с НФУ в ЕДД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2. Взаимодействие ресурсоснабжающих организаций, управляющих организаций, ТСЖ, представителей собственников зданий с НФУ при ликвидации аварийных ситуаций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 возникновении аварийной ситуации на наружных сетях и источниках теплоснабжения теплоснабжающая организация обяза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1.1. принять меры по обеспечению безопасности на месте аварии (ограждение, освещение, охрана) и действовать в соответствии с ведомственными инструкциями по ликвидации авари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1.2. Силами аварийно-восстановительных бригад (групп) незамедлительно приступить к ликвидации создавшейся аварийн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2.1.3. Оперативная информация о причинах возникновения аварийной ситуации, о решении, принятом по вопросу ее ликвидации, передается в сроки, установленные </w:t>
      </w:r>
      <w:hyperlink r:id="rId7">
        <w:r>
          <w:rPr>
            <w:rStyle w:val="InternetLink"/>
            <w:rFonts w:cs="Times New Roman" w:ascii="Times New Roman" w:hAnsi="Times New Roman"/>
            <w:color w:val="111111"/>
            <w:sz w:val="26"/>
            <w:szCs w:val="26"/>
          </w:rPr>
          <w:t>пунктом 6</w:t>
        </w:r>
      </w:hyperlink>
      <w:r>
        <w:rPr>
          <w:rFonts w:cs="Times New Roman" w:ascii="Times New Roman" w:hAnsi="Times New Roman"/>
          <w:color w:val="111111"/>
          <w:sz w:val="26"/>
          <w:szCs w:val="26"/>
        </w:rPr>
        <w:t xml:space="preserve"> Правил расследования причин аварийных ситуаций при теплоснабжении, утвержденных </w:t>
      </w: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2 июня 2022 г. № 1014 «О расследовании причин аварийных ситуаций при теплоснабжен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Диспетчер ДС и (или) АВС  сообщает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111111"/>
          <w:sz w:val="26"/>
          <w:szCs w:val="26"/>
        </w:rPr>
        <w:t>в ЕДДС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диспетчерам тех организаций, которым необходимо изменить или прекратить работу оборудования и иных объектов жизнеобеспеч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диспетчерским службам управляющих организаций, ТСЖ, представителям собственников зданий с НФ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1.4. По окончании ликвидации аварии оповестить о времени подключения управляющие организации, ТСЖ, представителей собственников зданий с НФУ, ЕДД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2. При возникновении аварийных ситуаций на внутридомовых инженерных системах отопления управляющая организация, ТСЖ, собственники зданий с НФУ обязаны 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2.1. Ответ на телефонный звонок собственника или пользователя помещения в многоквартирном доме в ДС и (или) АВС  в течение не более 5 минут, а в случае не обеспечения ответа в указанный срок - осуществление взаимодействия со звонившим в ДС и (или) АВС 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ДС и (или) АВС  либо предоставить технологическую возможность оставить голосовое сообщение и (или) электронное сообщение, которое должно быть рассмотрено диспетчерской службой в течение 10 минут после посту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2.2.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2.3. В течение 10 минут информирование телефонограммой о характере аварии, ориентировочном времени ее устранения, количестве пострадавших ЕДДС и соответствующую теплоснабжающую орган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2.4. Оказание коммунальных услуг при аварийных повреждениях внутридомовых систем отопления в срок, не нарушающий установленную жилищным законодательством Российской Федерации продолжительность перерывов в предоставлении коммун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2.5. Информирование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2.6. При невозможности отключения внутренних систем в границах эксплуатационной ответственности направление телефонограммы теплоснабжающей организации об отключении дома на наружных инженерных се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2.7. Оповещение после ликвидации аварии в течение 10 минут ЕДДС и соответствующей теплоснабжающе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3. Организации, независимо от формы собственности и ведомственной принадлежности, имеющие на своем балансе коммуникации или сооружения, расположенные в районе возникновения аварии, по вызову диспетчера ресурсоснабжающей организации, управляющей организации, ТСЖ направляют в любое время суток в течение 1 часа своих представителей (ответственных дежурных) для согласования условий производства работ по ликвидации ава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2.4. В случае возникновения аварии на наружных объектах теплоснабжения или инженерных сетях, собственник и (или) эксплуатирующая организация по которым не определены, диспетчер управляющей организации, ТСЖ, представитель собственников зданий с НФУ незамедлительно сообщают об аварии в ЕДДС, а также в ДС и (или) АВС  теплоснабжающей организации на территории ответственности которой находится объект тепл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>Для ликвидации аварийной ситуации на сетях, собственник которых не определен, привлекаются теплоснабжающие организации, к чьим сетям технологически присоединены данные се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  <w:t xml:space="preserve">2.5. В случае невозможности устранения аварии в течение 16 часов единовременно - при температуре воздуха в жилых помещениях от +12°C до нормативной температуры; не более 8 часов единовременно - при температуре воздуха в жилых помещениях от +10°C до +12°C; не более 4 часов единовременно - при температуре воздуха в жилых помещениях от +8°C до +10°C, по предложению руководителя теплоснабжающей организации, управляющей организации, ТСЖ Администрацией Кадуйского муниципального округа может быть организовано проведение заседания Комиссии по предупреждению и ликвидации чрезвычайных ситуаций и обеспечению пожарной безопасности  муниципального округа (далее - Комиссия по ЧС и ОПБ) с целью принятия конкретных мер для ликвидации аварии и </w:t>
      </w:r>
      <w:r>
        <w:rPr>
          <w:rFonts w:cs="Times New Roman" w:ascii="Times New Roman" w:hAnsi="Times New Roman"/>
          <w:sz w:val="26"/>
          <w:szCs w:val="26"/>
        </w:rPr>
        <w:t>недопущения ее развития в чрезвычайную ситуацию по истечении 24 часов (в том числе введение для органов управления и сил муниципального звена единой государственной системы предупреждения и ликвидации чрезвычайных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туаций режима функционирования «Повышенная готовность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11111"/>
          <w:sz w:val="26"/>
          <w:szCs w:val="26"/>
        </w:rPr>
      </w:pPr>
      <w:r>
        <w:rPr>
          <w:rFonts w:cs="Times New Roman" w:ascii="Times New Roman" w:hAnsi="Times New Roman"/>
          <w:color w:val="111111"/>
          <w:sz w:val="26"/>
          <w:szCs w:val="26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заимодействие ДС и (или) АВС при возникновении и ликвидации аварий на источниках теплоснабжения, сетях и системах теплопотребления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 возникновении аварийной ситуации ресурсоснабжающие организации (независимо от форм собственности и ведомственной принадлежности) и управляющие организации, ТСЖ, представитель собственников зданий с НФУ в течение всей смены осуществляют передачу оперативной информации в ЕДД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 поступлении в ДС и (или) АВС  ресурсоснабжающих организаций сообщения о возникновении аварии на тепловых сетях и источниках теплоснабжения, об отключении или ограничении теплоснабжения потребителей ДС и (или) АВС  обязана незамедлительно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к месту аварии аварийную бригаду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ить о возникшей ситуации по имеющимся у нее каналам связи руководителю предприятия и диспетчеру ЕДДС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меры по обеспечению безопасности в месте обнаружения аварии (выставить ограждение и охрану, осветить место аварии) и действовать в соответствии с инструкцией по ликвидации аварийных ситуаций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а основании сообщения с места обнаруженной аварии на объекте или сетях теплоснабжения ответственное должностное лицо теплоснабжающей/теплосетевой организации определяет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переключения в сетях необходимо произвести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изменится режим теплоснабжения в зоне обнаруженной аварии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абоненты и в какой последовательности могут быть ограничены или отключены от теплоснабж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и какие инженерные системы при необходимости должны быть опорожнены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и силами и средствами будет устраняться обнаруженная авар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 возникновении аварийной ситуации и принятом решении по ее локализации и ликвидации, предположительном времени на восстановление теплоснабжения потребителей диспетчер соответствующей ДС и (или) АВС теплоснабжающий организации немедленно информирует по имеющимся у него каналам связи руководителя организации, ЕДДС, диспетчеров организаций, которым необходимо изменить или прекратить работу оборудования и коммуникаций, диспетчерским службам управляющих организаций, ТСЖ, представителей собственников зданий с НФУ, попавших в зону ава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ешение об отключении систем горячего водоснабжения принимается теплоснабжающей/теплосетевой организацией по согласованию с управляющими организациями, ТСЖ по территориальной принадле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азмер ограничиваемой нагрузки потребителей устанавливается теплоснабжающей/теплосетевой организацией по согласованию с УНХК Администрации Кадуй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Отключение внутридомовых систем горячего водоснабжения и отопления домов, последующее их заполнение и включение в работу производятся силами управляющих организаций, ТСЖ, собственников зданий с НФ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Если в результате обнаруженной аварии подлежат отключению или ограничению в подаче тепловой энергии медицинские, дошкольные образовательные и общеобразовательные организации, диспетчер теплоснабжающей/теплосетевой организации незамедлительно сообщает об этом в соответствующие организации по всем доступным каналам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При аварийных ситуациях на объектах потребителей, связанных с затоплением водой чердачных, подвальных, жилых помещений, возгоранием электрических сетей и невозможностью потребителя произвести отключение на своих сетях, заявка на отключение подается в соответствующую диспетчерскую службу ресурсоснабжающей организации и выполняется как аварийн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В случае, когда в результате аварии создается угроза жизни людей, разрушения оборудования, коммуникаций района или строений, диспетчеры (начальники смен) ресурсоснабжающих организаций отдают распоряжение на вывод из работы оборудования без согласования, но с обязательным последующим извещением ЕДДС после проведения переключений по выводу из работы аварийного оборудования или участков с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В обязанности ответственного за ликвидацию аварии входит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зов через диспетчерские службы соответствующих представителей организаций, имеющих коммуникации, сооружения в месте аварии, согласование с ними проведения земляных работ для ликвидации аварии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ыполнения аварийно-восстановительных работ на коммуникациях и обеспечение безопасных условий производства работ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промежуточной и итоговой информации о завершении аварийно-восстановительных работ по восстановлению рабочей схемы в соответствующие диспетчерские службы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В случае возникновения крупных аварий, вызывающих возможные перерывы теплоснабжения в отопительный зимний период на срок более суток, создается оперативный штаб (оперативная группа) при Комиссии по ЧС и ОПБ муниципального округа для оперативного принятия мер в целях обеспечения устойчивой работы объектов топливно-энергетического комплекса и жилищно-коммунального комплекса муниципального округа либо для оценки обстановки, координации сил единой системы в зоне чрезвычайной ситуации, подготовки проектов решений, направленных на ликвидацию чрезвычайной ситуации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Комиссии по ЧС и ОПБ к аварийно-восстановительным работам могут привлекаться специализированные строительно-монтажные и другие организации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озникновения крупных аварий, которые по критериям (приказ МЧС России от 05.07.2021 № 429 «Об установлении критериев информации о чрезвычайных ситуациях природного и техногенного характера» могут перерасти в ЧС, проводятся мероприятия в соответствии с Федеральным законом от 21.12.1994 № 68-ФЗ (ред. от 08.08.2024) «О защите населения и территорий от чрезвычайных ситуаций природного и техногенного характера»: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решением Комиссии по ЧС и ОПБ предлагается Главе Кадуйского муниципального округа введение режима функционирования «Повышенная готовность». Постановлением Главы Кадуйского муниципального округа (района) вводится режим функционирования «Повышенная готовность» для соответствующих органов управления и привлекаемых сил;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ри угрозе (или, и) возникновения ЧС (по временным критериям) решением Комиссии по ЧС и ОПБ предлагается ввести режим «Чрезвычайной ситуации». Постановлением Главы Кадуйского муниципального округа вводится режим функционирования «Чрезвычайная ситуация» (локального или муниципального характера) с муниципальным уровнем реагирования, в котором прописываются необходимые привлекаемые силы и средства, материальные и финансовые ресурсы для ликвидации ЧС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рийно-восстановительные работы выполняются в сроки, согласованные с Комиссией по ЧС и ОПБ, начальником управления народно-хозяйственным комплексом Администрации Кадуй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Взаимодействие оперативного персонала организаций и ЕДДС при аварийных ситуациях при прекращении электроснабжения систем теплоснабжения жилых кварталов в отопительный зимний период определяется Регламентом действий персонала при прекращении электроснабжения систем теплоснабжения жилых кварталов в отопительный зимни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оперативного персонала теплоснабжающих организаций, потребителей тепловой энергии и ЕДДС при аварийных ситуациях при прекращении теплоснабжения жилых кварталов в отопительный зимний период определяется Регламентом действий персонала при прекращении теплоснабжения жилых кварталов в отопительный зимни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служб по локализации и ликвидации возможных аварий в системах газоснабжения, газопотребления Кадуйского муниципального округа определяется Планом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аварийном прекращении подачи природного газа на котельные, не имеющие резервного топлива, Кадуйская РЭС в п. Кадуй АО «Газпром газораспределение Вологд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принимает действия по восстановлению подачи природного газа на котельну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овещает потребителя природного газа о возникновении аварийного прекращения подачи природного газ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плоснабжающая организ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мероприятия по поддержанию давления и циркуляции теплоносителя в тепловой се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овещает потребителей тепловой энергии (покупателей тепловой энергии - при отпуске тепловой энергии с коллекторов котельных), ЕДДС о возникновении прекращения теплоснаб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ует температуру теплоносителя в подающем и обратном трубопроводе. При ее снижении ниже +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0</w:t>
      </w:r>
      <w:r>
        <w:rPr>
          <w:rFonts w:cs="Times New Roman" w:ascii="Times New Roman" w:hAnsi="Times New Roman"/>
          <w:sz w:val="26"/>
          <w:szCs w:val="26"/>
        </w:rPr>
        <w:t>С, а также при наличии информации о невозможности возобновления подачи природного газа и возобновления теплоснабжения, опорожняет тепловые сети с целью недопущения их размора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восстановлении подачи природного газа возобновляет теплоснабжение потребителей и отпуск тепловой энергии в тепловую сеть покупателей тепловой энергии;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 Кадуйского муниципального округ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мониторинг возникшей ситуации и координацию действий задействованны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процесс развертывания пунктов обогрева и временного размещения населения на время ликвидации ситуации отсутствия тепл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иски возникновения аварий, масштабы и последст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вероятными причинами возникновения аварий и сбоев в работе котельных и тепловых сетей могут послужить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бои в подаче электроэнергии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нос оборудования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благоприятные погодно-климатические явл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ческий фактор.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906"/>
        <w:gridCol w:w="3907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авари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возникновения авар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штаб аварии и последствия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новка котельно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подачи электроэнергии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подачи тепловой энергии в системы отопления и ГВС потребителей, размораживание тепловых сетей и отопительных приборов, понижение температуры внутреннего воздуха в помещениях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подачи топлива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подачи воды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ыв на тепловых сетя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износ сетей, гидродинамические удар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подачи тепловой энергии в системы отопления и ГВС потребителей, размораживание тепловых сетей и отопительных приборов, понижение температуры внутреннего воздуха в помещениях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ценарий наиболее вероятных аварий и мероприятия по их устранению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177"/>
        <w:gridCol w:w="4420"/>
      </w:tblGrid>
      <w:tr>
        <w:trPr>
          <w:trHeight w:val="62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ятные авари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</w:tr>
      <w:tr>
        <w:trPr>
          <w:trHeight w:val="43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утечки на сетях  теплоснабжен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окализация места аварии путем перекрытия запорной арматуры и определения участка по давл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 выявлении места утечки принять меры по ее устранению (замена участка сети или проведение сварочных работ).</w:t>
            </w:r>
          </w:p>
        </w:tc>
      </w:tr>
      <w:tr>
        <w:trPr>
          <w:trHeight w:val="29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рийная остановка котл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ринять меры по тушению топлива в кот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Устранить причину аварийной остановки котла.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 из строя циркуляционного насоса, переход на резервный насо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ить, перекрыть запорную арматуру насо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крыть запорную арматуру резервного циркуляционного насо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дать напряжение и проконтролировать направление вращения.</w:t>
            </w:r>
          </w:p>
        </w:tc>
      </w:tr>
      <w:tr>
        <w:trPr/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подачи электроэнергии на котельную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Выяснить у диспетчера причину отсутствия электроэнергии и время восстано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одключить резервный источник электроснабжения.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личество сил и средств, используемых для локализации и ликвидации последствий аварий на объекте теплоснаб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риложение 1 к Порядку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ведения о телефонах ДС и (или) АВС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страции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риложение 2 к Порядку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 и процедура организации взаимодействия сил и средств, а также организаций, функционирующих в системах теплоснабжения, на основании заключенных соглашений об управлении системами теплоснабжения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5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 теплоснабж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hd w:fill="FFFFFF" w:val="clear"/>
        <w:spacing w:before="161" w:after="161"/>
        <w:ind w:firstLine="284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Общий порядок взаимодействия сил и средств при ликвидации ЧС (аварии) и руководства ликвидацией ЧС (аварии) установлен и регламентируется Федеральным законом РФ от 14 июля 1995 г. № 151-ФЗ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аварийно-спасательных службах и статусе спасателей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Постановлением Правительства РФ от 30 декабря 2003 г. № 794.</w:t>
      </w:r>
    </w:p>
    <w:p>
      <w:pPr>
        <w:pStyle w:val="Heading1"/>
        <w:shd w:fill="FFFFFF" w:val="clear"/>
        <w:spacing w:before="161" w:after="161"/>
        <w:ind w:firstLine="284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В соответствии с указанными нормативными документами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>- руководителю работ по ликвидации ЧС (аварии) подчиняются все силы и средства, участвующие в проведении аварийно-спасательных и других неотложных работ, и никто не вправе вмешиваться в деятельность руководителя по руководству работами по ликвидации чрезвычайной ситуации, иначе как, отстранив его в установленном порядке от исполнения обязанностей, лицом, которым он был назначен, приняв руководство на себя или назначив другое должностн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>- руководитель работ по ликвидации ЧС (аварии) исполняет свои обязанности в соответствии с законами и иными нормативными и правовыми актами Российской Федерации, субъекта Российской Федерации и ведомственными нормативными акт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 xml:space="preserve">- руководитель работ по ликвидации ЧС (аварии) несет полную ответственность за организацию и проведение аварийно-спасательных работ в зоне чрезвычайной ситуации, безопасность людей, участвующих в ликвидации последствий чрезвычайной ситуации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>При организации взаимодействия сил и средств определяются: границы зон (районов) ответственности; состав выделенных сил и средств; порядок их подчиненности и совместных действий при выполнении поставленных задач; способы и варианты действий; маневр силами и средствами в границах зоны (района) и порядок использования транспортных средств; порядок поддержания устойчивой связи взаимодействия и взаимного обмена информацией о состоянии и действиях сил и средств; сигналы оповещения и опознавания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став и дислокация сил и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риложение 3 к Порядку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Перечень мероприятий, направленных на обеспечение безопасности населения (в случае если в результате аварий на объекте теплоснабжения может возникнуть угроза безопасности населения)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нижения риска возникновения аварийных ситуаций для ОПО рекомендуются следующие мероприятия: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мероприятий по предупреждению чрезвычайных ситуа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5" w:leader="none"/>
        </w:tabs>
        <w:suppressAutoHyphens w:val="false"/>
        <w:autoSpaceDE w:val="true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персонала предприятия способам ликвидации аварийных ситуа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34" w:leader="none"/>
        </w:tabs>
        <w:suppressAutoHyphens w:val="false"/>
        <w:autoSpaceDE w:val="true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оянный контроль со стороны руководителей ОПО и других надзорных органов за содержанием в исправности технологического обору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2" w:leader="none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сменный визуальный осмотр обору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2" w:leader="none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ые проверки степени износа оборуд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2" w:leader="none"/>
          <w:tab w:val="left" w:pos="851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правил пожарной безопасности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организационным мерам, снижающим степень риска, следует отнест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0" w:leader="none"/>
          <w:tab w:val="left" w:pos="851" w:leader="none"/>
        </w:tabs>
        <w:suppressAutoHyphens w:val="false"/>
        <w:autoSpaceDE w:val="true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со стороны должностных лиц за соблюдением промышленным персоналом ОПО требований нормативных документов и инструкц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77" w:leader="none"/>
        </w:tabs>
        <w:suppressAutoHyphens w:val="false"/>
        <w:autoSpaceDE w:val="true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ое обучение персонала по вопросам профессиональной деятельности и промышленной безопасности, организации его допуска к работе и своевременная аттестац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6" w:leader="none"/>
        </w:tabs>
        <w:suppressAutoHyphens w:val="false"/>
        <w:autoSpaceDE w:val="true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 требуемой периодичности и обеспечения необходимого качества диагностики и ремонта технологического оборудования ОП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2" w:leader="none"/>
          <w:tab w:val="left" w:pos="993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ть системы и способы предупреждения о ЧС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uppressAutoHyphens w:val="false"/>
        <w:autoSpaceDE w:val="true"/>
        <w:ind w:left="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ние в постоянной готовности сил и средств аварийно-ремонтной службы к ликвидации последствий аварийных ситуаций на ОПО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анализа параметров взрывобезопасности и мероприятий по снижению последствий взрыва должны быть учтены при разработке (корректировке) ПМЛА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выполнения мероприятий по обеспечению безопасности населения необходимо неукоснительно соблюдать требования федерального законодательства в части касающейся размещения зон жилой застройки и размещения других объектов капитального строительства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 случае аварии на ОПО в холодный период года необходимо обеспечи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связь с управляющей организацией и информировать население о сложившейся обстановке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необходимые переключения в тепловых пунктах зданий (отключить все дополнительные нагрузки в первую очередь ГВС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необходимые переключения на тепловых сетях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скорейший запуск резервного оборудован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восстановление и поддержание циркуляции теплоносителя в трубопроводах тепловой сети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в случае невозможности восстановления циркуляции произвести слив теплоносителя из трубопроводов теплосети и систем отопления потребителей во избежание их размораживан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богрев жилых помещений альтернативными способами – тепловыми пушками, теплогенераторами и т.п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рядок организации материально-технического, инженерного и финансового обеспечения операций по локализации и ликвидации аварий на объекте тепл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92FF99" w:val="clear"/>
        </w:rPr>
      </w:pPr>
      <w:r>
        <w:rPr>
          <w:rFonts w:cs="Times New Roman" w:ascii="Times New Roman" w:hAnsi="Times New Roman"/>
          <w:b/>
          <w:sz w:val="26"/>
          <w:szCs w:val="26"/>
          <w:shd w:fill="92FF99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1 Порядок организации материально-техническ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снабжающие организации, работающие на территории округа, издают приказы о создании резерва материальных ресурсов для ликвидации ЧС. Номенклатура и количество материально-технических ресурсов определяется исходя из анализа аварий трех предыдущих отопительных периодов и корректируются ежегодно до начала нового отопительного пери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92FF99" w:val="clear"/>
        </w:rPr>
      </w:pPr>
      <w:r>
        <w:rPr>
          <w:rFonts w:cs="Times New Roman" w:ascii="Times New Roman" w:hAnsi="Times New Roman"/>
          <w:sz w:val="26"/>
          <w:szCs w:val="26"/>
          <w:shd w:fill="92FF99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2 Порядок организации инженерн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женерное обеспечение теплоснабжающие организации осуществляют на основании договоров возмездного оказания услуг с организациями, индивидуальными предпринимателями, имеющими в собственности специализированную техни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shd w:fill="92FF99" w:val="clear"/>
        </w:rPr>
      </w:pPr>
      <w:r>
        <w:rPr>
          <w:rFonts w:cs="Times New Roman" w:ascii="Times New Roman" w:hAnsi="Times New Roman"/>
          <w:sz w:val="26"/>
          <w:szCs w:val="26"/>
          <w:shd w:fill="92FF99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3. Порядок организации финансов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снабжающие организации, работающие на территории округа, издают приказы о создании резерва финансовых ресурсов для ликвидации ЧС. Размер резерва финансовых ресурсов определяется исходя из анализа аварий трех предыдущих отопительных периодов и корректируются ежегодно до начала нового отопительного пери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92FF99" w:val="clear"/>
        </w:rPr>
      </w:pPr>
      <w:r>
        <w:rPr>
          <w:rFonts w:cs="Times New Roman" w:ascii="Times New Roman" w:hAnsi="Times New Roman"/>
          <w:b/>
          <w:sz w:val="26"/>
          <w:szCs w:val="26"/>
          <w:shd w:fill="92FF99" w:val="clear"/>
        </w:rPr>
      </w:r>
    </w:p>
    <w:p>
      <w:pPr>
        <w:sectPr>
          <w:footerReference w:type="default" r:id="rId9"/>
          <w:type w:val="nextPage"/>
          <w:pgSz w:w="11906" w:h="16838"/>
          <w:pgMar w:left="1276" w:right="99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92FF99" w:val="clear"/>
        </w:rPr>
      </w:pPr>
      <w:r>
        <w:rPr>
          <w:rFonts w:cs="Times New Roman" w:ascii="Times New Roman" w:hAnsi="Times New Roman"/>
          <w:sz w:val="26"/>
          <w:szCs w:val="26"/>
          <w:shd w:fill="92FF99" w:val="clear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Порядку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ил и средств, используемых для локализации и ликвидации последствий аварий на объекте теплоснабжения</w:t>
      </w:r>
    </w:p>
    <w:tbl>
      <w:tblPr>
        <w:tblW w:w="1593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957"/>
        <w:gridCol w:w="1034"/>
        <w:gridCol w:w="1616"/>
        <w:gridCol w:w="1640"/>
        <w:gridCol w:w="1034"/>
        <w:gridCol w:w="1616"/>
        <w:gridCol w:w="1640"/>
        <w:gridCol w:w="1034"/>
        <w:gridCol w:w="1616"/>
        <w:gridCol w:w="1599"/>
        <w:gridCol w:w="33"/>
      </w:tblGrid>
      <w:tr>
        <w:trPr>
          <w:trHeight w:val="656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сформированных аварийных бригадах на объектах ЖКХ и в сфере эксплуатации жилищного фонда на территории Кадуйского муниципального округа </w:t>
            </w:r>
          </w:p>
        </w:tc>
      </w:tr>
      <w:tr>
        <w:trPr>
          <w:trHeight w:val="1193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гад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техники</w:t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аварийных бригад РСО</w:t>
            </w:r>
          </w:p>
        </w:tc>
        <w:tc>
          <w:tcPr>
            <w:tcW w:w="4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организаций, осуществляющих эксплуатацию жилищного фонда (УК, ТСЖ, ТСН и др.)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га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техн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га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техники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"Кадуй Теплосеть"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"Услуга"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ЖКХ п. Хохлово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К "ЖЭУ "Лидер"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адуйЖилКомХоз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мфорт Техно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уйский филиал АО «Автодоргрупп»</w:t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на аварийное обслуживание с МУП «Кадуй Теплосеть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426" w:right="567" w:gutter="0" w:header="0" w:top="1276" w:footer="709" w:bottom="99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к Порядку</w:t>
      </w:r>
    </w:p>
    <w:tbl>
      <w:tblPr>
        <w:tblW w:w="15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395"/>
        <w:gridCol w:w="463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елефо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ЕДДС Кадуйского муниципального округ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1742)2-18-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(931)500-99-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Кадуй Теплосеть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1742)5-10-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Услуга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1742) 5-10-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уйский филиал АО «Автодоргрупп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(921)544-68-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УК «ЖЭУ «Лидер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1742)5-10-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ЖКХ п. Хохлово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(921)549-75-1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адуйжилкомхоз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(921)540-24-94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мфорт Техно»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(963)355-37-42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телефонах ДС и (или) АВС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 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Состав и дислокация сил и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984"/>
        <w:gridCol w:w="2410"/>
        <w:gridCol w:w="1276"/>
        <w:gridCol w:w="2976"/>
        <w:gridCol w:w="1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аименование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Место дисло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Личны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ех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ремя прибыт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П «Кадуй Теплосе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Кадуй, ул. Строителей ,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а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арийный 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уй</w:t>
            </w:r>
          </w:p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мин</w:t>
            </w:r>
          </w:p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дроново </w:t>
            </w:r>
          </w:p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икольское </w:t>
            </w:r>
          </w:p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 мин</w:t>
            </w:r>
          </w:p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за</w:t>
            </w:r>
          </w:p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 мин</w:t>
            </w:r>
          </w:p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жние</w:t>
            </w:r>
          </w:p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П «Усл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Кадуй, ул. Строителей,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арийный 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уй</w:t>
            </w:r>
          </w:p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мин</w:t>
            </w:r>
          </w:p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дроново </w:t>
            </w:r>
          </w:p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икольское </w:t>
            </w:r>
          </w:p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 мин</w:t>
            </w:r>
          </w:p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за</w:t>
            </w:r>
          </w:p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 мин</w:t>
            </w:r>
          </w:p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жние</w:t>
            </w:r>
          </w:p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уйский филиал АО «Автод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Кадуй, ул. Октябрьская, д.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 с МУП «Кадуй Теплосет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П «ЖКХ п. Хохл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Хохлово, ул. Строителей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арийный 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УК «ЖЭУ «Лид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Кадуй, ул. Энтузиастов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арийный 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уй 10 мин</w:t>
            </w:r>
          </w:p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хлово </w:t>
            </w:r>
          </w:p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Комфорт Тех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Кадуй, ул. Энтузиастов, д. 4, оф 21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арийный 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ми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Кадуйжилком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. Кадуй, ул. Энтузиастов, д. 6, пом. 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арийный 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уй</w:t>
            </w:r>
          </w:p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мин</w:t>
            </w:r>
          </w:p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хлово</w:t>
            </w:r>
          </w:p>
          <w:p>
            <w:pPr>
              <w:pStyle w:val="Normal"/>
              <w:ind w:left="-11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мин</w:t>
            </w:r>
          </w:p>
        </w:tc>
      </w:tr>
      <w:tr>
        <w:trPr>
          <w:trHeight w:val="90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о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пасательная служб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Череповец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Паркова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журная смен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арийно-спасательный 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 мин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пол-нительн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арийно-спасательный 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 мин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дуйская РЭС в п. Каду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О «Газпром газораспределение Волог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Кадуй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журная смен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арийный 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мин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СЧ № 15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охране п. Каду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ГКУ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ОФПС п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Волого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 Кадуй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Мира,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журная смен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арийно-спасательный 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.</w:t>
            </w:r>
          </w:p>
        </w:tc>
      </w:tr>
      <w:tr>
        <w:trPr>
          <w:trHeight w:val="10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пол-нительн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арийно-спасательный 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</w:t>
            </w:r>
          </w:p>
        </w:tc>
      </w:tr>
      <w:tr>
        <w:trPr>
          <w:trHeight w:val="102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У ПБ В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отивопожарная служб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ьный пост № 6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. Хохлово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л. Энтузиастов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ежурная смен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арийно-спасательный 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н</w:t>
            </w:r>
          </w:p>
        </w:tc>
      </w:tr>
      <w:tr>
        <w:trPr>
          <w:trHeight w:val="10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опол-нительно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ш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арийно-спасательный 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92FF99" w:val="clear"/>
        </w:rPr>
      </w:pPr>
      <w:r>
        <w:rPr>
          <w:rFonts w:cs="Times New Roman" w:ascii="Times New Roman" w:hAnsi="Times New Roman"/>
          <w:sz w:val="26"/>
          <w:szCs w:val="26"/>
          <w:shd w:fill="92FF99" w:val="clear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  <w:shd w:fill="92FF99" w:val="clear"/>
        </w:rPr>
      </w:pPr>
      <w:r>
        <w:rPr>
          <w:rFonts w:cs="Times New Roman" w:ascii="Times New Roman" w:hAnsi="Times New Roman"/>
          <w:sz w:val="26"/>
          <w:szCs w:val="26"/>
          <w:shd w:fill="92FF99" w:val="clear"/>
        </w:rPr>
      </w:r>
    </w:p>
    <w:sectPr>
      <w:footerReference w:type="default" r:id="rId11"/>
      <w:type w:val="nextPage"/>
      <w:pgSz w:orient="landscape" w:w="16838" w:h="11906"/>
      <w:pgMar w:left="426" w:right="567" w:gutter="0" w:header="0" w:top="1276" w:footer="709" w:bottom="99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Arial" w:hAnsi="Arial" w:eastAsia="Times New Roman" w:cs="Arial"/>
      <w:sz w:val="18"/>
      <w:szCs w:val="18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Style20">
    <w:name w:val="Нижний колонтитул Знак"/>
    <w:qFormat/>
    <w:rPr>
      <w:rFonts w:eastAsia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autoSpaceDE w:val="true"/>
      <w:spacing w:lineRule="exact" w:line="365" w:before="300" w:after="0"/>
      <w:jc w:val="center"/>
    </w:pPr>
    <w:rPr>
      <w:rFonts w:ascii="Calibri" w:hAnsi="Calibri" w:eastAsia="Calibri" w:cs="Times New Roman"/>
      <w:b/>
      <w:bCs/>
      <w:sz w:val="32"/>
      <w:szCs w:val="3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66864" TargetMode="External"/><Relationship Id="rId5" Type="http://schemas.openxmlformats.org/officeDocument/2006/relationships/hyperlink" Target="http://docs.cntd.ru/document/499008102" TargetMode="External"/><Relationship Id="rId6" Type="http://schemas.openxmlformats.org/officeDocument/2006/relationships/hyperlink" Target="https://internet.garant.ru/document/redirect/2307486/0" TargetMode="External"/><Relationship Id="rId7" Type="http://schemas.openxmlformats.org/officeDocument/2006/relationships/hyperlink" Target="https://internet.garant.ru/document/redirect/71224108/106" TargetMode="External"/><Relationship Id="rId8" Type="http://schemas.openxmlformats.org/officeDocument/2006/relationships/hyperlink" Target="https://login.consultant.ru/link/?req=doc&amp;base=LAW&amp;n=483239&amp;dst=100293&amp;field=134&amp;date=13.02.202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5:00Z</dcterms:created>
  <dc:creator>Комарова Римма Валентиновна</dc:creator>
  <dc:description/>
  <cp:keywords/>
  <dc:language>en-US</dc:language>
  <cp:lastModifiedBy>Acer</cp:lastModifiedBy>
  <cp:lastPrinted>2024-12-18T09:01:00Z</cp:lastPrinted>
  <dcterms:modified xsi:type="dcterms:W3CDTF">2025-03-18T08:22:00Z</dcterms:modified>
  <cp:revision>36</cp:revision>
  <dc:subject/>
  <dc:title/>
</cp:coreProperties>
</file>