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постановления Администрации Кадуйского муниципального района Вологодской области «Об утверждении муниципальной программы «Обеспечение профилактики правонарушений, безопасности населения и территории Кадуйского муниципального округ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ологодской области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анным проектом предлагается утверждение новой муниципальной программы Кадуйского муниципального округа «Обеспечение профилактики правонарушений, безопасности населения и территории Кадуйского муниципального округа Вологодской области». Ответственным исполнителем муниципальной программы является Администрация Кадуйского муниципального округа Вологодской области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ind w:firstLine="708"/>
        <w:jc w:val="both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еспечение безопасности населения оказывает существенное влияние на качество жизни населения и является составляющим комфортной среды обитания.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 xml:space="preserve">Своевременное оповещение населения об угрозе возникновения чрезвычайных ситуаций, </w:t>
      </w:r>
      <w:r>
        <w:rPr>
          <w:sz w:val="28"/>
          <w:szCs w:val="28"/>
        </w:rPr>
        <w:t>решение задач по обеспечению пожарной безопасности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 xml:space="preserve"> являются одними из основных задач органов управления и сил единой государственной системы предупреждения и ликвидации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Наибольшую социальную напряженность в обществе вызывает вопрос о состоянии преступности. Криминогенный потенциал нынешнего общества высок. Преступность пронизывает  различные сферы общества, определяет состояние общественной и личной безопасности. Особое значение  приобретает выработка комплексных мер, направленных на  предупреждение, выявление, устранение причин и условий, способствующих совершению преступлений и иных правонарушений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Среди решаемых на перспективу задач округа важное место занимает сокращение правонарушений в целом, а также совершенствование системы профилактики безнадзорности и правонарушений несовершеннолетних в качестве одной из ключевых стратегий сокращения уровня преступности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дна из крупномасштабных проблем современного общества - это проблема наркомании. Анализ ситуации, сложившейся на территории Кадуйского муниципального района с распространением наркотиков  показывает, что осуществляемая работа  по профилактике и пресечению наркомании, объединение усилий правоохранительных органов и органов местного самоуправления, привлечение общественных объединений и граждан, лечебных учреждений не в полной мере соответствует предъявляемым требованиям. Рост злоупотребления наркотиками влечет за собой увеличение количества преступлений, связанных с их незаконным оборотом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взаимодействия различных ведомств и субъектов профилактики является приоритетным направлением деятельности ОМСУ Кадуйского муниципального округа Вологодской области по  предупреждению правонарушений и преступлений на территории округа и обеспечению безопасности населения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ая 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-2027 годах» утверждена постановлением Администрации Кадуйского муниципального района Вологодской области от 30 декабря 2022 года №457. В рамках данной программы проводятся мероприятия, направленные на предупреждение преступлений и правонарушений, обеспечение безопасности проживания населения, на территории района. 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ивная необходимость разработки новой муниципальной программы по  профилактике правонарушений, безопасности населения и территории Кадуйского муниципального округа  Вологодской области и реализации поставленных в ней задач обусловлена приведением муниципальной программы в соответствие с Порядком разработки, реализации и оценки эффективности муниципальных программ Кадуйского муниципального округа, утвержденным постановлением Администрации Кадуйского муниципального округа от 31.05.2024 года №403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й проект не затрагивает права, свободы и интересы человека и гражданина.</w:t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jc w:val="both"/>
        <w:rPr>
          <w:rFonts w:ascii="Calibri" w:hAnsi="Calibri"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Times New Roman"/>
      <w:b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2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Госдокл Знак"/>
    <w:qFormat/>
    <w:rPr>
      <w:color w:val="00B050"/>
      <w:sz w:val="28"/>
    </w:rPr>
  </w:style>
  <w:style w:type="character" w:styleId="Style16">
    <w:name w:val="Абзац списка Знак"/>
    <w:qFormat/>
    <w:rPr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Style23">
    <w:name w:val="Сноска_"/>
    <w:qFormat/>
    <w:rPr>
      <w:rFonts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WW1">
    <w:name w:val="WW-Знак Знак1"/>
    <w:qFormat/>
    <w:rPr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1169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7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Style42">
    <w:name w:val="Сноска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4:00Z</dcterms:created>
  <dc:creator>Jur_PVA</dc:creator>
  <dc:description/>
  <cp:keywords/>
  <dc:language>en-US</dc:language>
  <cp:lastModifiedBy>ASUSKDN</cp:lastModifiedBy>
  <cp:lastPrinted>2022-12-28T17:01:00Z</cp:lastPrinted>
  <dcterms:modified xsi:type="dcterms:W3CDTF">2024-09-03T09:39:00Z</dcterms:modified>
  <cp:revision>347</cp:revision>
  <dc:subject/>
  <dc:title>Проект</dc:title>
</cp:coreProperties>
</file>