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073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№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«Развитие культуры в Кадуйском муниципальном округе Вологодской област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муниципальную программу «Развитие культуры в Кадуйском муниципальном округе Вологодской области» (прилагается)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с 1 января 2025 года и применяется к правоотношениям, возникшим при составлении, рассмотрении и утверждении бюджета Кадуйского муниципального округа, начиная с бюджета на 2025 год и плановый период 2026 и 2027 год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       С.А. Грачева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от ____________2024 г. № 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«Развитие культуры в Кадуйском муниципальном округе Вологод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еализации муниципальной программы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и цели в сфере реализации муниципальной программы определены исходя из:</w:t>
      </w:r>
    </w:p>
    <w:p>
      <w:pPr>
        <w:pStyle w:val="Style23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 законодательства Российской Федерации о культуре от 9 октября 1992 года № 3612-1;</w:t>
      </w:r>
    </w:p>
    <w:p>
      <w:pPr>
        <w:pStyle w:val="Style23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 государственной культурной политики, утвержденной Указам Президента Российской Федерации от 24 декабря 2014 года №808;</w:t>
      </w:r>
    </w:p>
    <w:p>
      <w:pPr>
        <w:pStyle w:val="Style23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 государственной политики по сохранению и укреплению традиционных российских духовно-нравственных ценностей, утвержденных Указом Президента Российской Федерации от 9 ноября 2022 года № 809;</w:t>
      </w:r>
    </w:p>
    <w:p>
      <w:pPr>
        <w:pStyle w:val="Style23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 государственной политики Российской Федерации в области истерического просвещения,  утвержденных Указом Президента Российской Федерации от 8 мая 2024 года № 314;</w:t>
      </w:r>
    </w:p>
    <w:p>
      <w:pPr>
        <w:pStyle w:val="Style23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х целей развития Российской Федерации на период до 2030 года и на перспективу до 2036 года, утвержденных Указом Президента Российской Федерации от 7 мая 2024 года № 309;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Cs/>
            <w:sz w:val="28"/>
            <w:szCs w:val="28"/>
            <w:lang w:eastAsia="en-US"/>
          </w:rPr>
          <w:t>Федерального закон</w:t>
        </w:r>
      </w:hyperlink>
      <w:r>
        <w:rPr>
          <w:sz w:val="28"/>
          <w:szCs w:val="28"/>
          <w:lang w:eastAsia="en-US"/>
        </w:rPr>
        <w:t xml:space="preserve">а от 29 декабря 1994 года № 78-ФЗ «О библиотечном деле»,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hyperlink r:id="rId4">
        <w:r>
          <w:rPr>
            <w:rStyle w:val="InternetLink"/>
            <w:bCs/>
            <w:sz w:val="28"/>
            <w:szCs w:val="28"/>
            <w:lang w:eastAsia="en-US"/>
          </w:rPr>
          <w:t>Федерального закон</w:t>
        </w:r>
      </w:hyperlink>
      <w:r>
        <w:rPr>
          <w:sz w:val="28"/>
          <w:szCs w:val="28"/>
          <w:lang w:eastAsia="en-US"/>
        </w:rPr>
        <w:t xml:space="preserve">а от 26 мая 1996 года № 54-ФЗ «О Музейном фонде Российской Федерации и музеях в Российской Федерации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Федерального закона от 22 августа 1996 года № 126-ФЗ «О государственной поддержке кинематографии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Федерального закона от 6 января 1999 года № 7-ФЗ «О народных художественных промыслах»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закона от 20 октября 2022 года № 402-ФЗ «О нематериальном этнокультурном достоянии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й программы Российской Федерации «Развитие культуры», утвержденной постановлением Правительства Российской Федерации от 15 апреля 2014 года № 3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Стратегии государственной культурной политики на период до 2030 года, утвержденной распоряжением Правительства Российской Федерации от 29 февраля 2016 года № 326-р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и социально-экономического развития Кадуйского муниципального района Вологодской области на период до 2030 года, утвержденной решением Муниципального Собрания Кадуйского муниципального района от 26 декабря 2018 года № 149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и развития библиотечного дела в Российской Федерации на период до 2030 года, утвержденной распоряжением Правительства Российской Федерации от 13 марта 2021 года № 608-р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цепции развития дополнительного образования детей до 2030 года, утвержденной распоряжением Правительства Российской Федерации от 31 марта 2022 года № 678-р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цепция сохранения и развития нематериального этнокультурного достояния Российской Федерации на период до 2030 года, утвержденной распоряжением Правительства Российской Федерации от 02 февраля 2024 года № 209-р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оритетным направлениям и целям муниципальной программы, определенными вышеуказанными правовыми актами, отнесены в том числе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традиционных российских духовно-нравственных ценностей, сохранение культурного и исторического наследия народов России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вижение статуса культуры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единого культурного пространства на основе духовно-нравственных ценностей и исторических традиций как фактора национальной безопасности и территориальной целостности государства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еализация ценностно ориентированной  государственной культурной политики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аксимальной доступности для широких слоев населения лучших образцов культуры и искусства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повышения качества и разнообразия культурной жизни в населенных пунктах округа, разработка и реализация программ поддержки их культурной инфраструктуры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ифровая трансформация сферы культуры, обеспечение инновационного развития сферы культуры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активизации инвестиционной деятельности в сфере культур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 Расширение спектра возможностей и  доступных гражданам услуг в сфере культуры посредством введения и развития новых организационных форм и методов работы (разработка и реализация культурных программ, предусматривающих вовлечение групп детей, подростков, молодежи и родителей, в том числе добровольческих движений в сфере культуры, поддержка культурных стартапов и иные формы)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творческих (креативных) индустрий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материально-технической базы учреждений культуры;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оциального статуса работников культур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 Реализация политики в сфере сохранения народных художественных промыслов и создание условий для стабилизации и развития организаций народных художественных промыслов;</w:t>
      </w:r>
    </w:p>
    <w:p>
      <w:pPr>
        <w:pStyle w:val="Style23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и поддержка в развитии теле и радиовещания.</w:t>
      </w:r>
    </w:p>
    <w:p>
      <w:pPr>
        <w:pStyle w:val="Style23"/>
        <w:spacing w:lineRule="atLeast" w:line="288" w:before="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роприятия муниципальных проектов, не связанных с национальными проектами, «Модернизация инфраструктуры сферы культуры» и комплекс процессных мероприятий «Обеспечение деятельности управления культуры Администрации Кадуйского муниципального округа и подведомственных учреждений»», являющихся структурными элементами муниципальной программы, направлены на достижение национальной цели развития Российской Федерации «Реализация потенциала каждого человека, развитие его талантов, воспитание патриотической и  социально ответственной личности», определенной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.</w:t>
      </w:r>
    </w:p>
    <w:p>
      <w:pPr>
        <w:pStyle w:val="Style23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Реализация мероприятий муниципальной программы направлена на достижение задач, определенных государственной программой Вологодской области «Развитие культуры, туризма и архивного дела Вологодской области», утвержденной постановлением Правительства Вологодской области от 27 мая 2019 года № 495.</w:t>
      </w:r>
    </w:p>
    <w:p>
      <w:pPr>
        <w:pStyle w:val="Style23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П А С П О Р Т</w:t>
      </w:r>
    </w:p>
    <w:p>
      <w:pPr>
        <w:pStyle w:val="Normal"/>
        <w:ind w:left="360" w:hanging="360"/>
        <w:jc w:val="center"/>
        <w:rPr/>
      </w:pPr>
      <w:r>
        <w:rPr>
          <w:sz w:val="26"/>
          <w:szCs w:val="26"/>
        </w:rPr>
        <w:t>муниципальной программы «Развитие культуры в Кадуйском муниципальном округе Вологодской области»</w:t>
      </w:r>
    </w:p>
    <w:p>
      <w:pPr>
        <w:pStyle w:val="Normal"/>
        <w:ind w:left="360" w:hanging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Основны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8526"/>
      </w:tblGrid>
      <w:tr>
        <w:trPr>
          <w:trHeight w:val="26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дуйского муниципального округа Вологодской области в лице управления культуры Администрации Кадуйского муниципального округа (далее управление культуры)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дуйского муниципального округа Вологодской области в лице управления народно-хозяйственным комплексом Администрации Кадуйского муниципального округа (далее – УНХК)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 управления культуры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9 годы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 «Увеличение числа посещений культурных мероприятий до  447 тыс.чело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«Сохранение заработной платы работников культуры к средней по субъекту Российской Федерации на уровне 100% ежегодно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отенциала каждого человека, развитие его талантов, воспитание патриотической и социальной личности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ыми программами Российской Федераци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ыми программами Вологодской област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«Развитие культуры, туризма и архивного дела Вологодской области»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21"/>
        <w:gridCol w:w="973"/>
        <w:gridCol w:w="900"/>
        <w:gridCol w:w="963"/>
        <w:gridCol w:w="851"/>
        <w:gridCol w:w="956"/>
        <w:gridCol w:w="36"/>
        <w:gridCol w:w="992"/>
        <w:gridCol w:w="851"/>
        <w:gridCol w:w="992"/>
        <w:gridCol w:w="1418"/>
        <w:gridCol w:w="1275"/>
        <w:gridCol w:w="1224"/>
        <w:gridCol w:w="1362"/>
      </w:tblGrid>
      <w:tr>
        <w:trPr>
          <w:trHeight w:val="5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округа, ответственные за достиж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Вологодской области</w:t>
            </w:r>
          </w:p>
        </w:tc>
      </w:tr>
      <w:tr>
        <w:trPr>
          <w:trHeight w:val="2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муниципальной  программы «Увеличение числа посещений культурных мероприятий до  447 тыс.человек»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культур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культурных мероприятий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2. муниципальной программы:  «Сохранение заработной платы работников культуры к средней по субъекту Российской Федерации на уровне 100% ежегодн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работников учреждений культуры к среднемесячной начисленной заработной плате по субъекту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работников учреждений культуры к среднемесячной начисленной заработной плате по субъекту Российской Федерации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руктура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84"/>
        <w:gridCol w:w="1800"/>
        <w:gridCol w:w="1800"/>
        <w:gridCol w:w="3600"/>
        <w:gridCol w:w="360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ОМСУ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начала – год оконч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структурного эл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right="-10" w:hanging="0"/>
              <w:rPr/>
            </w:pPr>
            <w:r>
              <w:rPr>
                <w:sz w:val="22"/>
                <w:szCs w:val="22"/>
              </w:rPr>
              <w:t>Муниципальный проект, не связанный с национальным проектом «Модернизация инфраструктуры сферы культуры» (приложение 1)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зданий учреждений культуры, находящихся в удовлетворительном состоянии, в общем количестве зданий до 94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ещений культурных мероприят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работников учреждений культуры к среднемесячной начисленной заработной плате по субъекту Российской Федерации</w:t>
            </w:r>
          </w:p>
        </w:tc>
      </w:tr>
      <w:tr>
        <w:trPr>
          <w:trHeight w:val="7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управления культуры Администрации Кадуйского муниципального округа и подведомственных учрежд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835"/>
        <w:gridCol w:w="5670"/>
        <w:gridCol w:w="992"/>
        <w:gridCol w:w="993"/>
        <w:gridCol w:w="992"/>
        <w:gridCol w:w="992"/>
        <w:gridCol w:w="992"/>
        <w:gridCol w:w="1228"/>
        <w:gridCol w:w="4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1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, </w:t>
              <w:br/>
              <w:t>тыс. руб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25,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25,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ветственный исполнитель Управление культ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2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2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Х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1" w:after="0"/>
              <w:ind w:right="-10" w:hanging="0"/>
              <w:rPr/>
            </w:pPr>
            <w:r>
              <w:rPr>
                <w:sz w:val="22"/>
                <w:szCs w:val="22"/>
              </w:rPr>
              <w:t>Муниципальный проект, не связанный с национальным проектом «Модернизация инфраструктуры сферы культуры» (приложение 1)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ованы проекта: проведен ремонт сельских библиотек, приобретены книги для библиотек; оснащен центр народной культуры; проведен ремонт детской школы искусств; проведен ремонт домов культуры; строительство дома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1" w:after="0"/>
              <w:ind w:right="-1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управления культуры Администрации Кадуйского муниципального округа и подведомственных учрежде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2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2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2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 обеспечено выполнение функций управления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7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7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ультат: обеспечена деятельность муниципального бюджетного учреждения культуры «Кадуйский краеведческий музей им.А.Г.Юков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3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3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 обеспечена деятельность муниципального бюджетного учреждения культуры «Кадуйская межпоселенческая библиотечная систе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8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8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Результат: обеспечена деятельность муниципального бюджетного учреждения дополнительного образования «Кадуйская детская школа искусст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3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3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 обеспечена деятельность муниципального бюджетного учреждения культуры «Кадуйский центр народной традиционной культуры и ремесе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 обеспечена деятельность муниципального бюджетного учреждения «Кадуйский центр культурного развит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80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80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: обеспечена деятельность муниципального бюджетного «Телерадиокомпания «Каду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направлений расходов </w:t>
        <w:br/>
        <w:t xml:space="preserve">финансовых мероприятий (результатов) структурных элементов проектной части муниципальной программы </w:t>
        <w:br/>
      </w:r>
    </w:p>
    <w:tbl>
      <w:tblPr>
        <w:tblW w:w="15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60"/>
        <w:gridCol w:w="4107"/>
        <w:gridCol w:w="2406"/>
        <w:gridCol w:w="900"/>
        <w:gridCol w:w="900"/>
        <w:gridCol w:w="902"/>
        <w:gridCol w:w="906"/>
        <w:gridCol w:w="902"/>
      </w:tblGrid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правления (подпрограммы), структурного элемента муниципальной программы, мероприят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сходов, </w:t>
              <w:br/>
              <w:t>вид расходов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правления расходов</w:t>
            </w:r>
          </w:p>
        </w:tc>
        <w:tc>
          <w:tcPr>
            <w:tcW w:w="4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 по годам, тыс. руб.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, не связанный с национальным проектом «Модернизация инфраструктуры сферы культур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ремонт сельских библиотек, приобретены книги для библиотек; оснащен центр народной культуры; проведен ремонт детской школы искусств; проведен ремонт домов культуры; строительство дома культуры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обеспечению развития и укрепления материально-технической базы муниципальных учреждений культуры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Участие учреждений культуры в федеральных и региональных программах и проекта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направлений расходов </w:t>
        <w:br/>
        <w:t xml:space="preserve">финансовых мероприятий (результатов) комплексов процессных мероприятий муниципальной программы 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60"/>
        <w:gridCol w:w="3406"/>
        <w:gridCol w:w="2552"/>
        <w:gridCol w:w="992"/>
        <w:gridCol w:w="992"/>
        <w:gridCol w:w="992"/>
        <w:gridCol w:w="993"/>
        <w:gridCol w:w="1096"/>
      </w:tblGrid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правления (подпрограммы), структурного элемента муниципальной программы, мероприят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сходов, </w:t>
              <w:br/>
              <w:t>вид расход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правления расходов</w:t>
            </w:r>
          </w:p>
        </w:tc>
        <w:tc>
          <w:tcPr>
            <w:tcW w:w="5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 по годам, тыс. руб.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sz w:val="26"/>
                <w:szCs w:val="26"/>
              </w:rPr>
              <w:t>«Обеспечение деятельности управления культуры Администрации Кадуйского муниципального округа и подведомственных учрежд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25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25,1</w:t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еспечено выполнение функций управления культуры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3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3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33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335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335,4</w:t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еспечена  деятельность муниципального бюджетного учреждения культуры «Кадуйский краеведческий музей им.А.Г.Юкова»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беспечение  выполнения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7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7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75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752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752,7</w:t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 деятельность муниципального бюджетного учреждения культуры «Кадуйская межпоселенческая библиотечная система»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беспечение выполнения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 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 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 13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 137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 137,7</w:t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 деятельность муниципального бюджетного учреждения дополнительного образования «Кадуйская детская школа искусств»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беспечение выполнения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 5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 5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 56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 566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 566,6</w:t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еспечена  деятельность муниципального бюджетного учреждения культуры «Кадуйский центр народной традиционной культуры и ремесел»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беспечение выполнения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 5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 5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 5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 56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 562,0</w:t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еспечена  деятельность муниципального бюджетного учреждения «Кадуйский центр культурного развития»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беспечение выполнения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 9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 9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 91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 916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 916,1</w:t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еспечена  деятельность муниципального бюджетного «Телерадиокомпания «Кадуй»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беспечение выполнения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5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54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 854,6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порядке сбора информации и методике расчет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казателей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062"/>
        <w:gridCol w:w="850"/>
        <w:gridCol w:w="1620"/>
        <w:gridCol w:w="1329"/>
        <w:gridCol w:w="1276"/>
        <w:gridCol w:w="1715"/>
        <w:gridCol w:w="2689"/>
        <w:gridCol w:w="1559"/>
        <w:gridCol w:w="1560"/>
      </w:tblGrid>
      <w:tr>
        <w:trPr>
          <w:trHeight w:val="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-ца измере-ния (по ОКЕ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>
          <w:trHeight w:val="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культур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число посещений культурных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(о)=А(о)+Б(о)+В(о)+Г(о)+Д(о)+Е(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(о)-суммарное число посещений культурных мероприятий на конец отчетного период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(о) –число посещений библиотек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(о)-число посещений культурно-массовых мероприятий культурно-досуговых учрежден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(о)-число посещений музе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(о)-число посещений кинозалов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(о)-число посещений мероприятий школы искусств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о)-число посещений официальных сайтов учреждений культу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)-отчетный пеп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рганизации, подтвержденные отчетами; статистические данные, мониторин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работников учреждений культуры к среднемесячной начисленной заработной плате по субъекту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уровень оплаты труда работников учреждений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(сзп)=СЗПрк/СЗПво х 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(сзп)-отношение средней заработной платы работников культуры к среднемесячной начисленной заработной плате субъекта РФ,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Прк-средняя заработная плата работников культуры за январь-декабрь отчетного года, ру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Пво-оценка среднемесячной начисленной заработной платы субъекта РФ за январь-декабрь отчетного года,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П-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нозная (справочная) оценк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влечения средств областного бюджета за счет средств федерального бюджета и собственных средств областного бюджета, юридических и физических лиц на реализацию целей муниципальной программы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0"/>
        <w:gridCol w:w="1692"/>
        <w:gridCol w:w="1309"/>
        <w:gridCol w:w="1496"/>
        <w:gridCol w:w="1373"/>
        <w:gridCol w:w="1800"/>
      </w:tblGrid>
      <w:tr>
        <w:trPr>
          <w:trHeight w:val="193" w:hRule="atLeast"/>
        </w:trPr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143" w:hRule="atLeast"/>
        </w:trPr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</w:tr>
      <w:tr>
        <w:trPr>
          <w:trHeight w:val="28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-10" w:hanging="0"/>
        <w:jc w:val="center"/>
        <w:outlineLvl w:val="1"/>
        <w:rPr>
          <w:sz w:val="26"/>
          <w:szCs w:val="26"/>
        </w:rPr>
      </w:pPr>
      <w:r>
        <w:rPr>
          <w:spacing w:val="15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before="23" w:after="0"/>
        <w:ind w:right="-1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го проекта, не связанного с национальным проектом</w:t>
      </w:r>
    </w:p>
    <w:p>
      <w:pPr>
        <w:pStyle w:val="Normal"/>
        <w:spacing w:before="21" w:after="0"/>
        <w:ind w:right="-10" w:hanging="0"/>
        <w:jc w:val="center"/>
        <w:rPr/>
      </w:pPr>
      <w:r>
        <w:rPr>
          <w:sz w:val="26"/>
          <w:szCs w:val="26"/>
        </w:rPr>
        <w:t>«Модернизация инфраструктуры сферы культуры»</w:t>
      </w:r>
    </w:p>
    <w:p>
      <w:pPr>
        <w:pStyle w:val="Normal"/>
        <w:spacing w:before="21" w:after="0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ind w:right="-1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ind w:right="-1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4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5832"/>
        <w:gridCol w:w="3828"/>
        <w:gridCol w:w="2693"/>
        <w:gridCol w:w="1276"/>
        <w:gridCol w:w="1275"/>
      </w:tblGrid>
      <w:tr>
        <w:trPr>
          <w:trHeight w:val="311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роект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21" w:after="0"/>
              <w:ind w:right="-10" w:hanging="0"/>
              <w:rPr/>
            </w:pPr>
            <w:r>
              <w:rPr>
                <w:sz w:val="26"/>
                <w:szCs w:val="26"/>
              </w:rPr>
              <w:t>«Модернизация инфраструктуры сферы культуры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аткое наименование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21" w:after="0"/>
              <w:ind w:right="-10" w:hanging="0"/>
              <w:rPr/>
            </w:pPr>
            <w:r>
              <w:rPr>
                <w:sz w:val="26"/>
                <w:szCs w:val="26"/>
              </w:rPr>
              <w:t>«Модернизация инфраструктуры сферы культуры»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ок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12.2029</w:t>
            </w:r>
          </w:p>
        </w:tc>
      </w:tr>
      <w:tr>
        <w:trPr>
          <w:trHeight w:val="514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еститель Главы, начальник управления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423" w:hRule="exac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тор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ик управления культуры</w:t>
            </w:r>
          </w:p>
        </w:tc>
      </w:tr>
      <w:tr>
        <w:trPr>
          <w:trHeight w:val="61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 муниципальными программами Кадуйского муниципального округ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Кадуйском муниципальном округе Вологодской области»</w:t>
            </w:r>
          </w:p>
        </w:tc>
      </w:tr>
    </w:tbl>
    <w:p>
      <w:pPr>
        <w:pStyle w:val="Normal"/>
        <w:tabs>
          <w:tab w:val="clear" w:pos="708"/>
          <w:tab w:val="left" w:pos="67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/>
      </w:pPr>
      <w:r>
        <w:rPr>
          <w:sz w:val="22"/>
          <w:szCs w:val="22"/>
        </w:rPr>
        <w:t>2. Показатели проекта</w:t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304"/>
        <w:gridCol w:w="1226"/>
        <w:gridCol w:w="1114"/>
        <w:gridCol w:w="1080"/>
        <w:gridCol w:w="720"/>
        <w:gridCol w:w="1080"/>
        <w:gridCol w:w="1080"/>
        <w:gridCol w:w="1220"/>
        <w:gridCol w:w="1221"/>
        <w:gridCol w:w="1221"/>
      </w:tblGrid>
      <w:tr>
        <w:trPr>
          <w:trHeight w:val="389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и, показатели проект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 показателя*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зовое значение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иод, год</w:t>
            </w:r>
          </w:p>
        </w:tc>
      </w:tr>
      <w:tr>
        <w:trPr>
          <w:trHeight w:val="4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 год</w:t>
            </w:r>
          </w:p>
        </w:tc>
      </w:tr>
      <w:tr>
        <w:trPr>
          <w:trHeight w:val="35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</w:tr>
      <w:tr>
        <w:trPr>
          <w:trHeight w:val="487" w:hRule="exact"/>
        </w:trPr>
        <w:tc>
          <w:tcPr>
            <w:tcW w:w="1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5" w:right="62" w:hanging="0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Увеличение доли зданий учреждений культуры, находящихся в удовлетворительном состоянии, в общем количестве зданий до 94,1 процента</w:t>
            </w:r>
          </w:p>
        </w:tc>
      </w:tr>
      <w:tr>
        <w:trPr>
          <w:trHeight w:val="11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зданий учреждений культуры, находящихся в удовлетворительном состоянии, в общем количестве зд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П 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51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я </w:t>
      </w:r>
      <w:r>
        <w:rPr>
          <w:spacing w:val="-2"/>
          <w:sz w:val="22"/>
          <w:szCs w:val="22"/>
        </w:rPr>
        <w:t>(результаты) прое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45"/>
        <w:gridCol w:w="1080"/>
        <w:gridCol w:w="1440"/>
        <w:gridCol w:w="900"/>
        <w:gridCol w:w="720"/>
        <w:gridCol w:w="900"/>
        <w:gridCol w:w="900"/>
        <w:gridCol w:w="900"/>
        <w:gridCol w:w="900"/>
        <w:gridCol w:w="900"/>
        <w:gridCol w:w="2561"/>
      </w:tblGrid>
      <w:tr>
        <w:trPr>
          <w:trHeight w:val="579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задачи, мероприятия (результата)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 ОКЕ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п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зовое значе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иод, год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язь с показателями проекта / муниципальной программы округа</w:t>
            </w:r>
          </w:p>
        </w:tc>
      </w:tr>
      <w:tr>
        <w:trPr>
          <w:trHeight w:val="243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9 год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526" w:hRule="exact"/>
        </w:trPr>
        <w:tc>
          <w:tcPr>
            <w:tcW w:w="14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5" w:right="189" w:firstLine="5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а: Увеличение доли зданий учреждений культуры, находящихся в удовлетворительном состоянии, в общем количестве зданий до 94,1 процента</w:t>
            </w:r>
          </w:p>
        </w:tc>
      </w:tr>
      <w:tr>
        <w:trPr>
          <w:trHeight w:val="151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ремонт и оснащение сельской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зданий учреждений культуры, находящихся в удовлетворительном состоянии; число посещений культурных мероприятий</w:t>
            </w:r>
          </w:p>
        </w:tc>
      </w:tr>
      <w:tr>
        <w:trPr>
          <w:trHeight w:val="1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книги для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обретение товара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зданий учреждений культуры, находящихся в удовлетворительном состоянии; число посещений культурных мероприятий</w:t>
            </w:r>
          </w:p>
        </w:tc>
      </w:tr>
      <w:tr>
        <w:trPr>
          <w:trHeight w:val="169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о здание детская школа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зданий учреждений культуры, находящихся в удовлетворительном состоянии; число посещений культурных мероприятий</w:t>
            </w:r>
          </w:p>
        </w:tc>
      </w:tr>
      <w:tr>
        <w:trPr>
          <w:trHeight w:val="15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тремонтированы здания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зданий учреждений культуры, находящихся в удовлетворительном состоянии; число посещений культурных мероприятий</w:t>
            </w:r>
          </w:p>
        </w:tc>
      </w:tr>
      <w:tr>
        <w:trPr>
          <w:trHeight w:val="148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 центр народной традицион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обретение товара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зданий учреждений культуры, находящихся в удовлетворительном состоянии; число посещений культурных мероприятий</w:t>
            </w:r>
          </w:p>
        </w:tc>
      </w:tr>
      <w:tr>
        <w:trPr>
          <w:trHeight w:val="17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о новое здание 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зданий учреждений культуры, находящихся в удовлетворительном состоянии; число посещений культурных мероприятий</w:t>
            </w:r>
          </w:p>
        </w:tc>
      </w:tr>
    </w:tbl>
    <w:p>
      <w:pPr>
        <w:pStyle w:val="Normal"/>
        <w:widowControl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е обеспечение реализации прое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380"/>
        <w:gridCol w:w="959"/>
        <w:gridCol w:w="1080"/>
        <w:gridCol w:w="1080"/>
        <w:gridCol w:w="1080"/>
        <w:gridCol w:w="1080"/>
        <w:gridCol w:w="1440"/>
      </w:tblGrid>
      <w:tr>
        <w:trPr>
          <w:trHeight w:val="686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</w:tr>
      <w:tr>
        <w:trPr>
          <w:trHeight w:val="61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Увеличение доли зданий учреждений культуры, находящихся в удовлетворительном состоянии, в общем количестве зданий до 94,1 процента</w:t>
            </w:r>
          </w:p>
        </w:tc>
      </w:tr>
      <w:tr>
        <w:trPr>
          <w:trHeight w:val="217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екта (результаты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 ремонт и оснащение сельских библиоте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ы книги для библиоте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емонтировано здание детской школы искусст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емонтированы здания домов культур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ащен центр народной традиционной культу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о новое здание дома культур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проекту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 Прогнозная (справочная) оценка привлечения средств областного бюджета за счет средств федерального бюджета и собственных средств областного бюджета, юридических и физических лиц на решение задач проекта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300"/>
        <w:gridCol w:w="1260"/>
        <w:gridCol w:w="1260"/>
        <w:gridCol w:w="1260"/>
        <w:gridCol w:w="1260"/>
        <w:gridCol w:w="1260"/>
        <w:gridCol w:w="1440"/>
      </w:tblGrid>
      <w:tr>
        <w:trPr>
          <w:trHeight w:val="56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тыс. рублей)</w:t>
            </w:r>
          </w:p>
        </w:tc>
      </w:tr>
      <w:tr>
        <w:trPr>
          <w:trHeight w:val="31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9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</w:tr>
      <w:tr>
        <w:trPr>
          <w:trHeight w:val="6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Увеличение доли зданий учреждений культуры, находящихся в удовлетворительном состоянии, в общем количестве зданий до 94,1 процента</w:t>
            </w:r>
          </w:p>
        </w:tc>
      </w:tr>
      <w:tr>
        <w:trPr>
          <w:trHeight w:val="21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екта (результаты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 ремонт и оснащение сельских библиоте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ы книги для библиоте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емонтировано здание детской школы искусст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емонтированы здания домов культур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ащен центр народной традиционной культу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о новое здание дома культуры</w:t>
            </w:r>
          </w:p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</w:tr>
      <w:tr>
        <w:trPr>
          <w:trHeight w:val="51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проек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. Участники проекта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519"/>
        <w:gridCol w:w="2458"/>
        <w:gridCol w:w="3713"/>
        <w:gridCol w:w="2666"/>
        <w:gridCol w:w="1860"/>
      </w:tblGrid>
      <w:tr>
        <w:trPr>
          <w:trHeight w:val="57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ль в проек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милия, инициал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посредственный руковод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нятость в проекте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роцентов)</w:t>
            </w:r>
          </w:p>
        </w:tc>
      </w:tr>
      <w:tr>
        <w:trPr>
          <w:trHeight w:val="33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122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еститель Главы, начальник управления народно-хозяйственным комплексом Администр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99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тор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</w:tr>
      <w:tr>
        <w:trPr>
          <w:trHeight w:val="169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ники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Сведения о порядке сбора информации и методике расчета показателей прое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1733"/>
        <w:gridCol w:w="1243"/>
        <w:gridCol w:w="1587"/>
        <w:gridCol w:w="1549"/>
        <w:gridCol w:w="2058"/>
        <w:gridCol w:w="2410"/>
        <w:gridCol w:w="1620"/>
        <w:gridCol w:w="2126"/>
      </w:tblGrid>
      <w:tr>
        <w:trPr>
          <w:trHeight w:val="14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 (возрастающий / убывающ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 (накопительный итог / дискретны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зданий учреждений культуры, находящихся в удовлетворительном состоянии, в общем количестве зданий учрежд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(Б(ка)+М(ка)+КДУ(ка)+ДШИ(ка))/Б+М+КДУ+ДШИ) х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доля Доля  зданий учреждений культуры, находящихся в удовлетворительном состоянии, в общем количестве зданий учре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(ка)-число помещений (зданий) библиотек требующих капитального ремонта и (или) находящихся в аварийном состоя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(ка)- число помещений (зданий) музеев требующих капитального ремонта и (или) находящихся в аварийном состоя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У(ка)- число помещений (зданий) культурно-досуговых учреждений требующих капитального ремонта и (или) находящихся в аварийном состоя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(ка)- число помещений (зданий) детских школ искусств требующих капитального ремонта и (или) находящихся в аварийном состоя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 общее число помещений (зданий) библиот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 общее число помещений (зданий) музе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У- общее число помещений (зданий) культурно-досуговых учре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- общее число зданий детских школ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Н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Н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Н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</w:rPr>
  </w:style>
  <w:style w:type="paragraph" w:styleId="2">
    <w:name w:val="Абзац списка2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75757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85.0" TargetMode="External"/><Relationship Id="rId4" Type="http://schemas.openxmlformats.org/officeDocument/2006/relationships/hyperlink" Target="garantf1://358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44:00Z</dcterms:created>
  <dc:creator>Виноградова</dc:creator>
  <dc:description/>
  <cp:keywords/>
  <dc:language>en-US</dc:language>
  <cp:lastModifiedBy>User</cp:lastModifiedBy>
  <cp:lastPrinted>2024-08-30T11:31:00Z</cp:lastPrinted>
  <dcterms:modified xsi:type="dcterms:W3CDTF">2024-08-30T10:50:00Z</dcterms:modified>
  <cp:revision>11</cp:revision>
  <dc:subject/>
  <dc:title>Приложение</dc:title>
</cp:coreProperties>
</file>