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бщественного обсуждения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Кадуйского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населения Кадуйского муниципального округа доступным жильем и создание благоприятных условий прожи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ar-SA"/>
        </w:rPr>
        <w:t>Управление народно-хозяйственным комплексом Администрации Кадуйского муниципального округ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уведомляет о проведении общественного обсуждения проекта муниципальной программы Кадуйского муниципального округа «Обеспечение населения Кадуйского муниципального округа доступным жильем и создание благоприятных условий проживания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Проект нормативного правового акта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Администрации Кадуйского муниципального округа «Об утверждении муниципальной программы «Обеспечение населения Кадуйского муниципального округа доступным жильем и создание благоприятных условий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работчик проекта нормативного правового ак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народно-хозяйственным комплексом Администрации Кадуй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месте размещения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органов местного самоуправления Кадуйского муниципального округ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35kaduyskij.gosuslugi.ru/deyatelnost/napravleniya-deyatelnosti/strategicheskoe-planirovanie/obschestvennoe-obsuzhdenie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ая автоматизированная система «Управление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asu.gov.ru/stratpasspor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оки проведения общественного обсуж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7 августа  2024 года по 10 сентябр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екту документа</w:t>
      </w:r>
      <w:r>
        <w:rPr>
          <w:rFonts w:cs="Times New Roman" w:ascii="Times New Roman" w:hAnsi="Times New Roman"/>
          <w:sz w:val="28"/>
          <w:szCs w:val="28"/>
        </w:rPr>
        <w:t> можно направлять в отдел строительства и архитектуры управления народно-хозяйственным комплексом Администрации Кадуй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о адресу: 162510, Вологодская область, п. Кадуй, ул. Мира, д. 33, каб.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на адрес электронной почты: </w:t>
      </w:r>
      <w:r>
        <w:rPr>
          <w:rFonts w:cs="Times New Roman" w:ascii="Times New Roman" w:hAnsi="Times New Roman"/>
          <w:color w:val="0E42E8"/>
          <w:sz w:val="28"/>
          <w:szCs w:val="28"/>
          <w:u w:val="single"/>
        </w:rPr>
        <w:t xml:space="preserve">unhkkaduy35@mail.ru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факсимильной связи, тел.: 8 (81742) 2-14-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несения предложений по обсуждаемому проекту документа - 15 календарных дней со дня размещения проекта документа стратегического планирования в информационно-телекоммуникационной сети Интернет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ад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ающий проект:</w:t>
      </w:r>
      <w:r>
        <w:rPr>
          <w:rFonts w:cs="Times New Roman" w:ascii="Times New Roman" w:hAnsi="Times New Roman"/>
          <w:sz w:val="28"/>
          <w:szCs w:val="28"/>
        </w:rPr>
        <w:t xml:space="preserve"> консультант отдела строительства и архитектуры  управления народно-хозяйственным комплексом Администрации Кадуйского муниципального округа, Смелова Светлана Леонидовна, тел.: 8 (81742) 2-15-86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илагаемы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1. Проект постановле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Администрации Кадуйского муниципального округ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утверждении муниципальной программы «Обеспечение населения Кадуйского муниципального округа доступным жильем и создание благоприятных условий прожи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2. Пояснительная записка к проекту документа стратегического планирования.</w:t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aduyskij.gosuslugi.ru/deyatelnost/napravleniya-deyatelnosti/strategicheskoe-planirovanie/obschestvennoe-obsuzhdenie/" TargetMode="External"/><Relationship Id="rId3" Type="http://schemas.openxmlformats.org/officeDocument/2006/relationships/hyperlink" Target="https://gasu.gov.ru/stratpasspo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7:00Z</dcterms:created>
  <dc:creator>Vishnyakova</dc:creator>
  <dc:description/>
  <cp:keywords/>
  <dc:language>en-US</dc:language>
  <cp:lastModifiedBy>User</cp:lastModifiedBy>
  <cp:lastPrinted>2020-09-16T13:50:00Z</cp:lastPrinted>
  <dcterms:modified xsi:type="dcterms:W3CDTF">2024-08-26T12:17:00Z</dcterms:modified>
  <cp:revision>20</cp:revision>
  <dc:subject/>
  <dc:title/>
</cp:coreProperties>
</file>