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ого обсужд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умента стратегического план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уйского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ar-SA"/>
        </w:rPr>
        <w:t>Управление по распоряжению муниципальным имуществом Администрации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уведомляет о проведении общественного обсуждения проекта прогноза социально-экономического развития Кадуйского муниципального округа Вологодской области на среднесрочный период 2025-2027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оект нормативного правового акта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Кадуйского муниципального округа «О прогнозе социально-экономического развития  Кадуйского муниципального округа Вологодской области на среднесрочный период 2025-2027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аботчик проекта нормативного правового ак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распоряжению муниципальным имуществом Администрации Каду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месте размещения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органов местного самоуправления Кадуйского муниципального округ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35kaduyskij.gosuslugi.ru/deyatelnost/napravleniya-deyatelnosti/strategicheskoe-planirovanie/obschestvennoe-obsuzhdenie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автоматизированная система «Управление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asu.gov.ru/stratpasspor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проведения общественного обсуж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4 сентября 2024 года по 18 сентяб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документа</w:t>
      </w:r>
      <w:r>
        <w:rPr>
          <w:rFonts w:cs="Times New Roman" w:ascii="Times New Roman" w:hAnsi="Times New Roman"/>
          <w:sz w:val="28"/>
          <w:szCs w:val="28"/>
        </w:rPr>
        <w:t> можно направлять в отдел экономики и муниципального заказа управления по распоряжению муниципальным имуществом Администрации Кадуй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 адресу: 162510, Вологодская область, п. Кадуй, ул. Мира, д. 38, каб. 2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kadu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E42E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предложений по обсуждаемому проекту документа - 15 календарных дней со дня размещения проекта документа стратегического планирования в информационно-телекоммуникационной сети Интернет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 проект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экономики и муниципального заказа управления по распоряжению муниципальным имуществом Администрации Кадуйского муниципального округа, Олунин Александр Александрович, тел.: (81742) 2-13-99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илагаемы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1. Проект постановления Администрации Кадуйского муниципального округа «О прогнозе социально-экономического развития  Кадуйского муниципального округа Вологодской области на среднесрочный период 2025-2027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2. Пояснительная записка к проекту документа стратегического планирования.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deyatelnost/napravleniya-deyatelnosti/strategicheskoe-planirovanie/obschestvennoe-obsuzhdenie/" TargetMode="External"/><Relationship Id="rId3" Type="http://schemas.openxmlformats.org/officeDocument/2006/relationships/hyperlink" Target="https://gasu.gov.ru/stratpassport" TargetMode="External"/><Relationship Id="rId4" Type="http://schemas.openxmlformats.org/officeDocument/2006/relationships/hyperlink" Target="mailto:econkaduy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7:00Z</dcterms:created>
  <dc:creator>Vishnyakova</dc:creator>
  <dc:description/>
  <cp:keywords/>
  <dc:language>en-US</dc:language>
  <cp:lastModifiedBy>User</cp:lastModifiedBy>
  <cp:lastPrinted>2020-09-16T13:50:00Z</cp:lastPrinted>
  <dcterms:modified xsi:type="dcterms:W3CDTF">2024-09-03T11:09:00Z</dcterms:modified>
  <cp:revision>19</cp:revision>
  <dc:subject/>
  <dc:title/>
</cp:coreProperties>
</file>