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b/>
          <w:szCs w:val="28"/>
        </w:rPr>
        <w:t>«Совершенствование управления муниципальным имуществом 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ыми 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уй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по распоряжению муниципальным имуществом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Совершенствование управления муниципальным имуществом и земельными ресурсами Кадуйского муниципального округа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Совершенствование управления муниципальным имуществом и земельными ресурсами Кадуйского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распоряжению муниципальным имуществом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3 сентября 2024 года по 27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отдел имущественных отношений управления по распоряжению муниципальным имуществ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 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admkad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E42E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(81742) 2-13-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мущественных отношений управления по распоряжению муниципальным имуществом Администрации Кадуйского муниципального округа, Евсеева Елена Алексеевна, тел.: (81742) 2-13-89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Совершенствование управления муниципальным имуществом и земельными ресурсами Кадуй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hyperlink" Target="mailto:kuiadmkadui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9-12T13:03:00Z</dcterms:modified>
  <cp:revision>19</cp:revision>
  <dc:subject/>
  <dc:title/>
</cp:coreProperties>
</file>