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Кадуйского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 в Кадуйском муниципальном округ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ar-SA"/>
        </w:rPr>
        <w:t>Администрация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уведомляет о проведении общественного обсуждения проекта муниципальной программы Кадуйского муниципального округа «Социальная поддержка граждан в Кадуйском муниципальном округе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оект нормативного правового акт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Кадуйского муниципального округа «Об утверждении муниципальной программы «Социальная поддержка граждан в Кадуйском муниципальном округе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чик проекта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ду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месте размещ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рганов местного самоуправления Кадуйского муниципального окру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35kaduyskij.gosuslugi.ru/deyatelnost/napravleniya-deyatelnosti/strategicheskoe-planirovanie/obschestvennoe-obsuzhdeni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автоматизированная система «Управление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asu.gov.ru/stratpasspor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проведения общественного обсуж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3 сентября 2024 года по 27 сентя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документа</w:t>
      </w:r>
      <w:r>
        <w:rPr>
          <w:rFonts w:cs="Times New Roman" w:ascii="Times New Roman" w:hAnsi="Times New Roman"/>
          <w:sz w:val="28"/>
          <w:szCs w:val="28"/>
        </w:rPr>
        <w:t> можно направлять в отдел социально культурного комплекса Администрации Кадуйского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 адресу: 162510, Вологодская область, п. Кадуй, ул. Мира, д. 38, каб. 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aduysk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E42E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прикрепленного фай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й связи, тел.: 8 (81742) 2-18-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несения предложений по обсуждаемому проекту документа - 15 календарных дней со дня размещения проекта документа стратегического планирования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проект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Кадуйского муниципального округа по социальному развитию Смелкова Екатерина Андреевна, тел.: 8 (81742) 2-11-73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Прилагаемы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Проект постанов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Администрации Кадуй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утверждении муниципальной программы «Социальная поддержка граждан в Кадуйском муниципальном округ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2. Пояснительная записка к проекту документа стратегического планирования.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eyatelnost/napravleniya-deyatelnosti/strategicheskoe-planirovanie/obschestvennoe-obsuzhdenie/" TargetMode="External"/><Relationship Id="rId3" Type="http://schemas.openxmlformats.org/officeDocument/2006/relationships/hyperlink" Target="https://gasu.gov.ru/stratpassport" TargetMode="External"/><Relationship Id="rId4" Type="http://schemas.openxmlformats.org/officeDocument/2006/relationships/hyperlink" Target="mailto:admkaduysk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7:00Z</dcterms:created>
  <dc:creator>Vishnyakova</dc:creator>
  <dc:description/>
  <cp:keywords/>
  <dc:language>en-US</dc:language>
  <cp:lastModifiedBy>User</cp:lastModifiedBy>
  <cp:lastPrinted>2024-09-12T11:47:00Z</cp:lastPrinted>
  <dcterms:modified xsi:type="dcterms:W3CDTF">2024-09-12T13:27:00Z</dcterms:modified>
  <cp:revision>23</cp:revision>
  <dc:subject/>
  <dc:title/>
</cp:coreProperties>
</file>