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общественного обсуждения проекта муниципальной программы Кадуй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Комплексное развитие сельских территорий Кадуйского муниципального округ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вление народно-хозяйственным комплексом Администрация Кадуй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ляет о проведении общественного обсуждения проекта муниципальной программы Кадуйского муниципального округа «Комплексное развитие сельских территорий Кадуйского муниципального округа»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Администрации Кадуйского муниципального округа Вологодской обла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Комплексное развитие сельских территорий Кадуйского муниципального округ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чик проекта МПК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народно-хозяйственным комплексом Администрации Кадуй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месте размещения проекта МП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органов местного самоуправления Кадуйского муниципального округ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35kaduyskij.gosuslugi.ru/deyatelnost/napravleniya-deyatelnosti/strategicheskoe-planirovanie/obschestvennoe-obsuzhdenie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ая автоматизированная система «Управление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gasu.gov.ru/stratpasspor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оки проведения общественного обсужд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с 14 сентября 2024 года по 28 сентября 20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ключитель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я и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екту документа</w:t>
      </w:r>
      <w:r>
        <w:rPr>
          <w:rFonts w:cs="Times New Roman" w:ascii="Times New Roman" w:hAnsi="Times New Roman"/>
          <w:sz w:val="28"/>
          <w:szCs w:val="28"/>
        </w:rPr>
        <w:t>  можно направлять в управление народно- хозяйственным комплексом Администрации Кадуйского муниципального окру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по адресу: 162511, Вологодская область, п. Кадуй, ул. Мира, д. 33, каб. 2 (управление народно-хозяйственным комплексом Администрации Кадуйского муниципального округ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на адрес электронной почты: </w:t>
      </w:r>
      <w:r>
        <w:rPr>
          <w:rFonts w:cs="Times New Roman" w:ascii="Times New Roman" w:hAnsi="Times New Roman"/>
          <w:color w:val="0000CC"/>
          <w:sz w:val="28"/>
          <w:szCs w:val="28"/>
          <w:u w:val="single"/>
          <w:lang w:val="en-US"/>
        </w:rPr>
        <w:t>agrokaduy</w:t>
      </w:r>
      <w:r>
        <w:rPr>
          <w:rFonts w:cs="Times New Roman" w:ascii="Times New Roman" w:hAnsi="Times New Roman"/>
          <w:color w:val="0000CC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00CC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color w:val="0000CC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CC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CC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факсимильной связи, тел.: (81742) 2-13-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несения предложений по обсуждаемому проекту документа - 15 календарных дней со дня размещения проекта документа стратегического планирования в информационно-телекоммуникационной сети «Интернет»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адуй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ающий проект:</w:t>
      </w:r>
      <w:r>
        <w:rPr>
          <w:rFonts w:cs="Times New Roman" w:ascii="Times New Roman" w:hAnsi="Times New Roman"/>
          <w:sz w:val="28"/>
          <w:szCs w:val="28"/>
        </w:rPr>
        <w:t xml:space="preserve"> референт 1 категории отдела с/х, экологии и торговли управления народно- хозяйственным комплексом Администрации Кадуйского муниципального округа  Смирнова Инга Александровна, тел. (81742) 2-13-26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Прилагаемые документы: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1. Проект постановления Администрации Кадуйского муниципального округа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«Комплексное развитие сельских территорий Кадуйского муниципального округ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2. Пояснительная записка к проекту документа стратегического планирования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709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kaduyskij.gosuslugi.ru/deyatelnost/napravleniya-deyatelnosti/strategicheskoe-planirovanie/obschestvennoe-obsuzhdenie/" TargetMode="External"/><Relationship Id="rId3" Type="http://schemas.openxmlformats.org/officeDocument/2006/relationships/hyperlink" Target="https://gasu.gov.ru/stratpasspo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1:00Z</dcterms:created>
  <dc:creator>Vishnyakova</dc:creator>
  <dc:description/>
  <cp:keywords/>
  <dc:language>en-US</dc:language>
  <cp:lastModifiedBy>User</cp:lastModifiedBy>
  <cp:lastPrinted>2018-10-24T16:47:00Z</cp:lastPrinted>
  <dcterms:modified xsi:type="dcterms:W3CDTF">2024-09-13T13:14:00Z</dcterms:modified>
  <cp:revision>19</cp:revision>
  <dc:subject/>
  <dc:title/>
</cp:coreProperties>
</file>