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физической культуры и спорт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уйском муниципальном округе Волог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Управление физической культуры и спорта 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Развитие физической культуры и спорта в Кадуйском муниципальном округе Вологодской области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б утверждении муниципальной программы «Развитие физической культуры и спорта в  Кадуйском муниципальном округе Волог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изической культуры и спорта Администрации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4 сентября  2024 года по 28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управление физической культуры и спорта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8, каб. 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kaduy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sport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E42E8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физической культуры и спорта Администрации Кадуйского муниципального округа, Круглова Вера Алексеевна, тел.: (81742) 2-12-4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муниципальной программы «Развитие физической культуры и спорта в Кадуйском муниципальном округе Волого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Vishnyakova</dc:creator>
  <dc:description/>
  <cp:keywords/>
  <dc:language>en-US</dc:language>
  <cp:lastModifiedBy>User</cp:lastModifiedBy>
  <cp:lastPrinted>2020-09-16T13:50:00Z</cp:lastPrinted>
  <dcterms:modified xsi:type="dcterms:W3CDTF">2024-09-13T05:06:00Z</dcterms:modified>
  <cp:revision>3</cp:revision>
  <dc:subject/>
  <dc:title/>
</cp:coreProperties>
</file>