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дуйском муниципальном округ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Администрация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Совершенствование муниципального управления в Кадуйском муниципальном округе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б утверждении муниципальной программы «Совершенствование муниципального управления в Кадуйском муниципальном окру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 сентября  2024 года по 28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отдел внутренней политики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8, каб. 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admkaduyabuzina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, тел.: (81742) 2-11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отдела внутренней политики Администрации Кадуйского муниципального округа Козырева Людмила Леонидовна, тел.: (81742) 2-11-69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муниципальной программы «Совершенствование муниципального управления в Кадуйском муниципальном округ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User</cp:lastModifiedBy>
  <cp:lastPrinted>2020-09-16T13:50:00Z</cp:lastPrinted>
  <dcterms:modified xsi:type="dcterms:W3CDTF">2024-09-13T11:40:00Z</dcterms:modified>
  <cp:revision>21</cp:revision>
  <dc:subject/>
  <dc:title/>
</cp:coreProperties>
</file>