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образования Кадуй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образования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Развитие системы образования Кадуйского муниципального округа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Развитие системы образования Кадуйского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 сентября  2024 года по 28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управление образования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Кирова, д.49А, помещение 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ui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E42E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Администрации Кадуйского муниципального округа, Скрябина Татьяна Ивановна, тел.: (81742) 2-14-5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Развитие системы образования Кадуй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hyperlink" Target="mailto:kaduiru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9-13T13:04:00Z</dcterms:modified>
  <cp:revision>4</cp:revision>
  <dc:subject/>
  <dc:title/>
</cp:coreProperties>
</file>