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ого обсуждения проекта муниципальной программы Кадуй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народно-хозяйственным комплексом Администрация Кадуй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о проведении общественного обсуждения проекта муниципальной программы Кадуйского муниципального округа «Охрана окружающей среды»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Кадуйского муниципального округа Вологод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храна окружающе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 проекта МП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родно-хозяйственным комплексом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проекта М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с 20 сентября 2024 года по 4 октября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 можно направлять в управление народно-хозяйственным комплекс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1, Вологодская область, п. Кадуй, ул. Мира, д. 33, каб. 2 (управление народно-хозяйственным комплексом Администрации Кадуйского муниципального окру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logunh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(эколог) отдела с/х, экологии и торговли управления народно-хозяйственным комплексом Администрации Кадуйского муниципального округа  Пономарева Татьяна Владимировна, тел. (81742) 2-11-04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1. Проект постановления Администрации Кадуйского муниципального округа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Охрана окружающей ср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hyperlink" Target="mailto:ekologunh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Vishnyakova</dc:creator>
  <dc:description/>
  <cp:keywords/>
  <dc:language>en-US</dc:language>
  <cp:lastModifiedBy>User</cp:lastModifiedBy>
  <cp:lastPrinted>2018-10-24T16:47:00Z</cp:lastPrinted>
  <dcterms:modified xsi:type="dcterms:W3CDTF">2024-09-19T05:19:00Z</dcterms:modified>
  <cp:revision>20</cp:revision>
  <dc:subject/>
  <dc:title/>
</cp:coreProperties>
</file>