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муниципальными  финансами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уй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финансов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Управление муниципальными финансами Кадуйского муниципального округ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Управление муниципальными финансами Кадуйского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инансов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4 августа  2024 года по 7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формирования и исполнения бюджета управления финансов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55-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finupr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10@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8 (81742) 2-11-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формирования и исполнения бюджета управления финансов Администрации Кадуйского муниципального округа, Родичева Людмила Михайловна, тел.: 8 (81742) 2-18-10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Управление муниципальными финансами Кадуй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8-23T12:30:00Z</dcterms:modified>
  <cp:revision>18</cp:revision>
  <dc:subject/>
  <dc:title/>
</cp:coreProperties>
</file>