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ого обсуждения проекта муниципальной программы Кадуй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в Кадуйском муниципальном округе Вологод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культуры Администрация Кадуй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о проведении общественного обсуждения проекта муниципальной программы Кадуйского муниципального округа «Развитие культуры в Кадуйском муниципальном округе Вологодской области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Кадуйского муниципального округа Вологод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культуры в Кадуйском муниципальном округе Вологод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 проекта МП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Администрации Каду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проекта М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31 августа 2024 года по 14 сентября 2024 года (включитель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 можно направлять в управление культуры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Энтузиастов, д. 3, 4 этаж, помещ.55 (управление культуры Администрации Кадуйского муниципального окру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cultura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kaduy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, тел.: 8 (81742) 5-11-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культуры Администрации Кадуйского муниципального округа  Кус Марина Вячеславовна, тел. 8 (817 42) 5-10-7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1. Проект постановления Администрации Кадуйского муниципального округа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Кадуйского муниципального округа «Развитие культуры в Кадуйском муниципальном округе Вологод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Vishnyakova</dc:creator>
  <dc:description/>
  <cp:keywords/>
  <dc:language>en-US</dc:language>
  <cp:lastModifiedBy>User</cp:lastModifiedBy>
  <cp:lastPrinted>2018-10-24T16:47:00Z</cp:lastPrinted>
  <dcterms:modified xsi:type="dcterms:W3CDTF">2024-08-30T11:07:00Z</dcterms:modified>
  <cp:revision>7</cp:revision>
  <dc:subject/>
  <dc:title/>
</cp:coreProperties>
</file>