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умента стратегического планирования Кадуй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дуйского муниципального округа Вологодской области уведомляет о проведении общественного обсуждения проекта документа стратегического планирования округа (далее - проект ДСП) - П</w:t>
      </w:r>
      <w:r>
        <w:rPr>
          <w:rFonts w:cs="Times New Roman" w:ascii="Times New Roman" w:hAnsi="Times New Roman"/>
          <w:sz w:val="28"/>
          <w:szCs w:val="28"/>
        </w:rPr>
        <w:t>рогноза социально-экономического развития Кадуйского муниципального округа Вологодской области на среднесрочный период 2024-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Кадуйского муниципального округа Волого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 прогнозе социально-экономического развития Кадуйского муниципального округа Вологодской области на среднесрочный период 2024-2026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 проекта ДСП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распоряжению муниципальным имуществом Администрации Кадуйского муниципального округа (отдел экономики и муниципального за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проекта ДСП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органов местного самоуправления Кадуй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 проекта ДСП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12 сентября по 26 сентября 2023 года (включ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проекту ДСП можно направлять в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правление по распоряжению муниципальным имуществом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Мира, д. 38, каб.29 (отдел экономики и муниципального зак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kadu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предложений по обсуждаемому проекту ДСП - 15 календарных дней со дня размещения проекта документа стратегического планирования на вышеуказан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муниципального заказа управления по распоряжению муниципальным имуществом Администрации Кадуйского муниципального округа, Олунин Александр Александрович, тел.: (81742) 2-13-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Проект постановления Администрации Кадуйского муниципального округа Волого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 Кадуйского муниципального округа Вологодской области на среднесрочный период  2024-2026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СП.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" TargetMode="External"/><Relationship Id="rId4" Type="http://schemas.openxmlformats.org/officeDocument/2006/relationships/hyperlink" Target="mailto:econkadu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0:00Z</dcterms:created>
  <dc:creator>Vishnyakova</dc:creator>
  <dc:description/>
  <cp:keywords/>
  <dc:language>en-US</dc:language>
  <cp:lastModifiedBy>User</cp:lastModifiedBy>
  <cp:lastPrinted>2018-10-24T16:47:00Z</cp:lastPrinted>
  <dcterms:modified xsi:type="dcterms:W3CDTF">2023-09-07T11:01:00Z</dcterms:modified>
  <cp:revision>10</cp:revision>
  <dc:subject/>
  <dc:title/>
</cp:coreProperties>
</file>