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051"/>
        <w:gridCol w:w="3400"/>
        <w:gridCol w:w="6"/>
        <w:gridCol w:w="1555"/>
        <w:gridCol w:w="1706"/>
      </w:tblGrid>
      <w:tr>
        <w:trPr>
          <w:trHeight w:val="322" w:hRule="atLeast"/>
        </w:trPr>
        <w:tc>
          <w:tcPr>
            <w:tcW w:w="102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z w:val="26"/>
                <w:szCs w:val="26"/>
              </w:rPr>
              <w:t>ПОЯСНИТЕЛЬНАЯ ЗАПИСКА</w:t>
            </w:r>
          </w:p>
        </w:tc>
      </w:tr>
      <w:tr>
        <w:trPr>
          <w:trHeight w:val="322" w:hRule="atLeast"/>
        </w:trPr>
        <w:tc>
          <w:tcPr>
            <w:tcW w:w="1021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/>
        <w:tc>
          <w:tcPr>
            <w:tcW w:w="6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Форма по   ОКУД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60</w:t>
            </w:r>
          </w:p>
        </w:tc>
      </w:tr>
      <w:tr>
        <w:trPr/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7" w:type="dxa"/>
            <w:gridSpan w:val="3"/>
            <w:tcBorders/>
            <w:vAlign w:val="bottom"/>
          </w:tcPr>
          <w:tbl>
            <w:tblPr>
              <w:tblW w:w="45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</w:tblGrid>
            <w:tr>
              <w:trPr/>
              <w:tc>
                <w:tcPr>
                  <w:tcW w:w="453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 1 января 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</w:tr>
      <w:tr>
        <w:trPr>
          <w:trHeight w:val="226" w:hRule="atLeast"/>
        </w:trPr>
        <w:tc>
          <w:tcPr>
            <w:tcW w:w="695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распорядитель, распорядитель,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95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 бюджетных средств, главный администратор,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95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,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7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2377</w:t>
            </w:r>
          </w:p>
        </w:tc>
      </w:tr>
      <w:tr>
        <w:trPr>
          <w:trHeight w:val="226" w:hRule="atLeast"/>
        </w:trPr>
        <w:tc>
          <w:tcPr>
            <w:tcW w:w="695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дминистратор, администратор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95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ов финансировани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а бюджет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митет культуры и спорта Администрации Кадуйского муниципального района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70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>
          <w:trHeight w:val="226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юджет Кадуйского МР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ублично-правового образования)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7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26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ичность: месячная, квартальная, годова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: руб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</w:tbl>
    <w:p>
      <w:pPr>
        <w:pStyle w:val="Normal"/>
        <w:tabs>
          <w:tab w:val="clear" w:pos="709"/>
          <w:tab w:val="left" w:pos="10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0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 «Организационная структура комитета»</w:t>
      </w:r>
    </w:p>
    <w:p>
      <w:pPr>
        <w:pStyle w:val="Normal"/>
        <w:tabs>
          <w:tab w:val="clear" w:pos="709"/>
          <w:tab w:val="left" w:pos="1026" w:leader="none"/>
        </w:tabs>
        <w:ind w:left="108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Комитет культуры и спорта Администрации Кадуйского муниципального района, далее – Комитет. </w:t>
      </w:r>
    </w:p>
    <w:p>
      <w:pPr>
        <w:pStyle w:val="Normal"/>
        <w:ind w:firstLine="709"/>
        <w:jc w:val="both"/>
        <w:rPr/>
      </w:pPr>
      <w:r>
        <w:rPr/>
        <w:t>Юридический адрес: 162510, Вологодская область, Кадуйский район, п. Кадуй, ул. Энтузиастов, д.3. Фактический адрес:162510, п. Кадуй, ул. Энтузиастов, д.3.</w:t>
      </w:r>
    </w:p>
    <w:p>
      <w:pPr>
        <w:pStyle w:val="Normal"/>
        <w:ind w:firstLine="709"/>
        <w:jc w:val="both"/>
        <w:rPr/>
      </w:pPr>
      <w:r>
        <w:rPr/>
        <w:t xml:space="preserve">Комитет является юридическим лицом имеет самостоятельную смету, гербовую печать, штампы, бланки со своими наименованиями. Имеет право выступать в качестве учредителя подведомственных муниципальных бюджетных учреждений культуры, спорта, телевидения и радиовещания, муниципальных казенных учреждений культуры, учреждений дополнительного образования детей. </w:t>
      </w:r>
    </w:p>
    <w:p>
      <w:pPr>
        <w:pStyle w:val="Normal"/>
        <w:ind w:firstLine="709"/>
        <w:jc w:val="both"/>
        <w:rPr/>
      </w:pPr>
      <w:r>
        <w:rPr/>
        <w:t>Комитет создан на основании решения Муниципального Собрания Кадуйского муниципального района от 12.09.2018г. №95 «Об учреждении комитета культуры и спорта Администрации Кадуйского муниципального района». Комитет является правопреемником комитета по делам культуры и спорта Кадуй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Зарегистрирован в межрайонной инспекции МНС России № 8 по Вологодской области 26.09.2018г. с присвоением ИНН – 3510010315, КПП – 351001001. </w:t>
      </w:r>
    </w:p>
    <w:p>
      <w:pPr>
        <w:pStyle w:val="Normal"/>
        <w:ind w:firstLine="709"/>
        <w:jc w:val="both"/>
        <w:rPr/>
      </w:pPr>
      <w:r>
        <w:rPr/>
        <w:t xml:space="preserve">Комитет осуществляет свою деятельность с 01.01.2019г. в соответствии с законодательством и иными правовыми актами Российской Федерации и Вологодской области, Положением, утвержденным решением Муниципального Собрания Кадуйского муниципального района от 12.09.2018г. №95 «Об учреждении комитета культуры и спорта Администрации Кадуйского муниципального района». Комитет в своей деятельности подотчетен и подконтролен Руководителю Администрации Кадуйского муниципального района и Муниципальному Собранию Кадуйского муниципального района. Координацию деятельности Комитета осуществляет заместитель Руководителя Администрации Кадуйского муниципального района, курирующий данную отрасль, в соответствии с муниципальными правовыми актами Кадуйского муниципального района. Положение, структура и штатная численность Комитета утверждается постановлением Администрации Кадуй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Основными видами деятельности и целями Комитета являются: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- осуществление государственной политики в области культуры и искусства на территории района;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- повышение роли культурно-просветительских учреждений в организации досуга и отдыха населения, воспитании детей;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- обеспечение развития народного творчества и художественной самодеятельности;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- представление интересов района в вопросах культуры и искусства;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 xml:space="preserve">- социально-правовая защита работников подведомственных учреждений. 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both"/>
        <w:rPr/>
      </w:pPr>
      <w:r>
        <w:rPr/>
        <w:t>Комитет является учредителем следующих казенных учреждений культуры: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- МКУК «Межпоселенческая библиотечная система».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 xml:space="preserve">Комитет является учредителем для следующих бюджетных учреждений культуры: 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 xml:space="preserve">- МБУК «Кадуйский музей». 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- МБУ «Спортивная школа Кадуйского муниципального района»;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- МБУ ДО «Кадуйская школа искусств»;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- МБУК «Кадуйский районный центр народной традиционной культуры и ремесел»;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- МБУ «Телерадиокомпания «Кадуй»,</w:t>
      </w:r>
    </w:p>
    <w:p>
      <w:pPr>
        <w:pStyle w:val="Normal"/>
        <w:tabs>
          <w:tab w:val="clear" w:pos="709"/>
          <w:tab w:val="left" w:pos="1276" w:leader="none"/>
        </w:tabs>
        <w:ind w:left="993" w:hanging="993"/>
        <w:jc w:val="both"/>
        <w:rPr/>
      </w:pPr>
      <w:r>
        <w:rPr/>
        <w:t>- МБУ «Физкультурно-оздоровительный комплекс Кадуйского муниципального района»;</w:t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both"/>
        <w:rPr/>
      </w:pPr>
      <w:r>
        <w:rPr/>
        <w:t>Также в структуру Комитета входит аппарат управления.</w:t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both"/>
        <w:rPr/>
      </w:pPr>
      <w:r>
        <w:rPr/>
        <w:t>Финансирование деятельности учреждений культуры и спорта осуществляется за счет средств бюджетов всех уровней.</w:t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both"/>
        <w:rPr/>
      </w:pPr>
      <w:r>
        <w:rPr/>
        <w:t>Имущество учреждения является собственностью Кадуйского муниципального района Вологодской области и закрепляется за ним на праве оперативного управления.</w:t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both"/>
        <w:rPr/>
      </w:pPr>
      <w:r>
        <w:rPr/>
        <w:t>Ведение бухгалтерского учета осуществляется на основании Инструкции по бюджетному учету, утвержденной приказом Минфина России от 06 декабря 2010 г. № 162-н.</w:t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both"/>
        <w:rPr/>
      </w:pPr>
      <w:r>
        <w:rPr/>
        <w:t>Бухгалтерский учет в Комитете и подведомственных ему учреждениях ведет МКУ «Централизованная бухгалтерия Кадуйского муниципального района» на основании заключенных договоров на бухгалтерское обслуживание. Так между Комитетом и МКУ «Централизованная бухгалтерия Кадуйского района» 09.01.2019г. заключен бессрочный Договор о бухгалтерском обслуживании.</w:t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both"/>
        <w:rPr/>
      </w:pPr>
      <w:r>
        <w:rPr/>
        <w:t>Исполнитель годовой бюджетной отчетности по состоянию на 01.01.2023 года - заместитель МКУ «ЦБ Кадуйского района» Дёмина Ульяна Викторовна.</w:t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Результаты деятельности комитета»</w:t>
      </w:r>
    </w:p>
    <w:p>
      <w:pPr>
        <w:pStyle w:val="Normal"/>
        <w:tabs>
          <w:tab w:val="clear" w:pos="709"/>
          <w:tab w:val="left" w:pos="1026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</w:rPr>
        <w:t xml:space="preserve">Техническое состояние, эффективность использования, обеспеченность основными фондами. </w:t>
      </w:r>
      <w:r>
        <w:rPr>
          <w:b/>
          <w:bCs/>
          <w:color w:val="000000"/>
          <w:shd w:fill="FFFFFF" w:val="clear"/>
        </w:rPr>
        <w:t>основные мероприятия по улучшению состояния и сохранности основных средств; характеристика комплектности, а также сведения о своевременности поступления материальных запасов</w:t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both"/>
        <w:rPr/>
      </w:pPr>
      <w:r>
        <w:rPr/>
        <w:t>Все необходимые для обеспечения текущей деятельности учреждений материальные запасы поступают своевременно.</w:t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both"/>
        <w:rPr/>
      </w:pPr>
      <w:r>
        <w:rPr/>
        <w:t>Величина, состав и технический уровень основных фондов соответствуют реальной потребности в них.</w:t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both"/>
        <w:rPr/>
      </w:pPr>
      <w:r>
        <w:rPr/>
        <w:t xml:space="preserve">В целях улучшения состояния и обеспечения сохранности основных средств осуществляется внутренний контроль. Важным условием обеспечения сохранности имущества и предотвращение фактов краж, недостач, порчи, потерь является создание надлежащих условий хранения основных средств на объектах хозяйствования.  Поэтому одной из главных задач внутреннего контроля является контроль за состоянием   сохранности основных средств и соблюдением соответствующих правил и требований по этому вопросу. Главной задачей сохранности основных средств является заблаговременно, в ходе периодических плановых проверок, выявлять факты нарушения правил хранения материальных ценностей, которые могут привести к краже, недостаче, порче и другим потерям основных средств. </w:t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both"/>
        <w:rPr/>
      </w:pPr>
      <w:r>
        <w:rPr/>
        <w:t>Большое внимание в хозяйственной деятельности уделяется и проведению инвентаризации основных средств, которая является одним из важных этапов контроля, поскольку с помощью инвентаризации контролируется работа материально-ответственных лиц за сохранностью инвентарных объектов. Так, ревизионной комиссии, в первую очередь, необходимо позаботиться о проведении не только полных, но и, при необходимости, частичных контрольных или выборочных инвентаризаций объектов основных средств.</w:t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комплектности основных средств</w:t>
      </w:r>
    </w:p>
    <w:p>
      <w:pPr>
        <w:pStyle w:val="Normal"/>
        <w:tabs>
          <w:tab w:val="clear" w:pos="709"/>
          <w:tab w:val="left" w:pos="1026" w:leader="none"/>
        </w:tabs>
        <w:ind w:firstLine="99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126"/>
        <w:gridCol w:w="2268"/>
      </w:tblGrid>
      <w:tr>
        <w:trPr>
          <w:trHeight w:val="379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уппы основных средст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руб.</w:t>
            </w:r>
          </w:p>
        </w:tc>
      </w:tr>
      <w:tr>
        <w:trPr>
          <w:trHeight w:val="422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конец года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ые средства, все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763 480,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269 959,3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жилые помещения (здания и сооруж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89 42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89 427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шины и обору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6 268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4 251,2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8 8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8 800,00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вентарь производственный и хозяйстве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 413,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2 279,76</w:t>
            </w:r>
          </w:p>
        </w:tc>
      </w:tr>
      <w:tr>
        <w:trPr>
          <w:trHeight w:val="371" w:hRule="atLeast"/>
        </w:trPr>
        <w:tc>
          <w:tcPr>
            <w:tcW w:w="5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основные сре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28 571,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45 201,2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изведенные актив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ые запа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 12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026" w:leader="none"/>
        </w:tabs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Информация о реализации целевых показателей государственных программ, ответственным исполнителем которых является Комите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1"/>
        <w:gridCol w:w="1355"/>
        <w:gridCol w:w="62"/>
        <w:gridCol w:w="898"/>
        <w:gridCol w:w="62"/>
        <w:gridCol w:w="883"/>
        <w:gridCol w:w="15"/>
        <w:gridCol w:w="2676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 (индикаторов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ие значительных отклонений значений целевого показателя (индикатора) на конец отчетного года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хранение и развитие культурного потенциала Кадуйского муниципального района Вологодской области» на 2021 – 2025 годы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ность новыми поступлениями в библиотечный фон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 экз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4-3,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3,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осещений библиотеки на одного жителя в г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5,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тремонтированных и оснащенных библиотек (в т.ч. в сельской местности);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количество находящихся в фондах музейных предм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е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3,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охват населения, участвующего в мероприятиях традиционной культуры, связанных с обрядами и праздниками крестьянского календар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  <w:lang w:val="en-US" w:eastAsia="en-US"/>
              </w:rPr>
            </w:pPr>
            <w:r>
              <w:rPr>
                <w:bCs/>
                <w:spacing w:val="-2"/>
                <w:lang w:val="en-US" w:eastAsia="en-US"/>
              </w:rPr>
              <w:t>количество туристов и экскурсан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110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фестиваль «Деревня – душа России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детей в возрасте от 5 до 18 лет, получающих образовательные услуги в образовательном учреждении дополнительного образования детей сферы культуры и искус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40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,7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20,7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детей, привлекаемых к участию в творческих мероприятиях, от общего контингента дет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8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осещений организаций (мероприятий) культуры</w:t>
            </w:r>
            <w:r>
              <w:rPr/>
              <w:t xml:space="preserve"> на 1 жителя</w:t>
            </w:r>
          </w:p>
          <w:p>
            <w:pPr>
              <w:pStyle w:val="Normal"/>
              <w:rPr>
                <w:bCs/>
                <w:spacing w:val="-2"/>
                <w:lang w:val="en-US" w:eastAsia="en-US"/>
              </w:rPr>
            </w:pPr>
            <w:r>
              <w:rPr>
                <w:bCs/>
                <w:spacing w:val="-2"/>
                <w:lang w:val="en-US" w:eastAsia="en-US"/>
              </w:rPr>
              <w:t>в г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10,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 че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3,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учреждений культуры и средней заработной платы по регион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тремонтированных и оснащенных образовательных учреждений культуры оборудованием, музыкальными инструментами и учебными материалам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>уровень удовлетворенности граждан качеством предоставления муниципальных услуг в сфере культур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8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физической культуры и спорта в Кадуйском муниципальном районе на 2021-2025 год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населения района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50,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астие в проекте «народный тренер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5,0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обучающихся систематически занимающихся физической культурой и спортом в общей численности обучающихс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 xml:space="preserve">Доля лиц, выполнивших нормативы Всероссийского физкультурно-спортивного комплекса «Готов к труду и обороне» (ГТО), от общей численности населения, принявшего участие в сдаче нормативов Всероссийского физкультурно- спортивного комплекса «Готов к труду и обороне» (ГТО)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3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/>
            </w:pPr>
            <w:r>
              <w:rPr/>
              <w:t xml:space="preserve">Сохранение численности занимающихся по программам спортивной подготовки в организациях, подведомственных комитету культуры и спорта район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243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введенных в действие объектов физической культуры и спорта (строительство, реконструкция, капитальный ремонт)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3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26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26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 «Анализ отчета об исполнении бюджета комитетом»</w:t>
      </w:r>
    </w:p>
    <w:p>
      <w:pPr>
        <w:pStyle w:val="TextBody"/>
        <w:tabs>
          <w:tab w:val="clear" w:pos="1140"/>
          <w:tab w:val="clear" w:pos="5415"/>
        </w:tabs>
        <w:rPr/>
      </w:pPr>
      <w:r>
        <w:rPr/>
        <w:tab/>
        <w:t xml:space="preserve">Сведения об исполнении текстовых статей закона (решения) о бюджете приведены в </w:t>
      </w:r>
      <w:r>
        <w:rPr>
          <w:b/>
        </w:rPr>
        <w:t>Таблице 3</w:t>
      </w:r>
      <w:r>
        <w:rPr/>
        <w:t xml:space="preserve">. </w:t>
      </w:r>
    </w:p>
    <w:tbl>
      <w:tblPr>
        <w:tblW w:w="14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4199"/>
        <w:gridCol w:w="1561"/>
        <w:gridCol w:w="13"/>
        <w:gridCol w:w="1971"/>
        <w:gridCol w:w="2408"/>
        <w:gridCol w:w="347"/>
        <w:gridCol w:w="347"/>
        <w:gridCol w:w="347"/>
        <w:gridCol w:w="347"/>
        <w:gridCol w:w="239"/>
        <w:gridCol w:w="1170"/>
        <w:gridCol w:w="13"/>
      </w:tblGrid>
      <w:tr>
        <w:trPr>
          <w:trHeight w:val="23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полнении текстовых статей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она (решения) о бюджете  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№ 3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татьи зак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я) о бюджете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исполнения</w:t>
            </w:r>
          </w:p>
        </w:tc>
        <w:tc>
          <w:tcPr>
            <w:tcW w:w="520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61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атель средств районного бюджета при заключении договоров (муниципальных контрактов) на поставку товаров (работ, услуг) вправе предусматривать авансовые платежи в размере 30 процентов от суммы муниципального контракта (договора), если иное не предусмотрено действующим законодательством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ведения об исполнении бюджета приведены в форме 0503164. </w:t>
      </w:r>
    </w:p>
    <w:p>
      <w:pPr>
        <w:pStyle w:val="TextBody"/>
        <w:rPr/>
      </w:pPr>
      <w:r>
        <w:rPr/>
        <w:t xml:space="preserve">По состоянию на 01 января 2023 года бюджет исполнен на 96,88%, в том числе по: </w:t>
      </w:r>
    </w:p>
    <w:p>
      <w:pPr>
        <w:pStyle w:val="TextBody"/>
        <w:rPr/>
      </w:pPr>
      <w:r>
        <w:rPr/>
        <w:t xml:space="preserve"> </w:t>
      </w:r>
      <w:r>
        <w:rPr/>
        <w:t xml:space="preserve">- доходам бюджета исполнение составило 100,0 %. </w:t>
      </w:r>
    </w:p>
    <w:p>
      <w:pPr>
        <w:pStyle w:val="TextBody"/>
        <w:rPr/>
      </w:pPr>
      <w:r>
        <w:rPr/>
        <w:t>- расходам бюджета по КБК:</w:t>
      </w:r>
    </w:p>
    <w:p>
      <w:pPr>
        <w:pStyle w:val="TextBody"/>
        <w:rPr/>
      </w:pPr>
      <w:r>
        <w:rPr/>
        <w:t>163 1101 23203S3241 000 исполнение составило 87,32%. Отклонение связано с тем, что расходы по данному КБК оплачены по факту на основании актов выполненных работ по ремонту здания ФОК. Остаток неиспользованных ЛБО составил 3 353 950,10 рублей, в том числе средства областного бюджета – 3 353 950,10 рублей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>
          <w:b/>
          <w:b/>
          <w:bCs/>
        </w:rPr>
      </w:pPr>
      <w:r>
        <w:rPr>
          <w:b/>
          <w:bCs/>
        </w:rPr>
        <w:t>Информация о ходе реализации учреждениями, подведомственными комитету, национальных проектов (программ) за счет субсидии на иные цели</w:t>
      </w:r>
    </w:p>
    <w:p>
      <w:pPr>
        <w:pStyle w:val="TextBody"/>
        <w:ind w:firstLine="709"/>
        <w:rPr/>
      </w:pPr>
      <w:r>
        <w:rPr/>
        <w:t>На 2022 год были запланированы расходы в рамках программы «Реконструкция и капитальный ремонт муниципальных музеев» в сумме 1 503 820,13 рублей, в том числе 742 361,80 – средства районного бюджета, 30 458,33 – средства областного бюджета, 731000,00 рублей – средства федерального бюджета.</w:t>
      </w:r>
    </w:p>
    <w:p>
      <w:pPr>
        <w:pStyle w:val="TextBody"/>
        <w:ind w:firstLine="709"/>
        <w:rPr/>
      </w:pPr>
      <w:r>
        <w:rPr/>
        <w:t>На 01.01.2023г. субсидия в рамках национального проекта освоена в полном объёме. При этом на капитальный ремонт здания музея израсходовано 1 407 439,44 рублей, 69 000,00 рублей направлено на оплату услуг по разработке проектно-сметной документации, 27380,69 рублей - на оплату услуг строительного контрол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 «Анализ показателей бухгалтерской отчетности комитета»</w:t>
      </w:r>
    </w:p>
    <w:p>
      <w:pPr>
        <w:pStyle w:val="Normal"/>
        <w:tabs>
          <w:tab w:val="clear" w:pos="709"/>
          <w:tab w:val="left" w:pos="10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26" w:leader="none"/>
        </w:tabs>
        <w:ind w:firstLine="709"/>
        <w:rPr>
          <w:b/>
          <w:b/>
        </w:rPr>
      </w:pPr>
      <w:r>
        <w:rPr>
          <w:b/>
        </w:rPr>
        <w:t>Форма 0503168 «Сведения о движении нефинансовых активов»</w:t>
      </w:r>
    </w:p>
    <w:p>
      <w:pPr>
        <w:pStyle w:val="Normal"/>
        <w:tabs>
          <w:tab w:val="clear" w:pos="709"/>
          <w:tab w:val="left" w:pos="1026" w:leader="none"/>
        </w:tabs>
        <w:rPr>
          <w:i/>
          <w:i/>
        </w:rPr>
      </w:pPr>
      <w:r>
        <w:rPr>
          <w:i/>
        </w:rPr>
        <w:t>Основные средства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Балансовая стоимость основных средств на 01.01.2023 года увеличилась на 4 506 478,81 руб. и составила 14 269 959,32 руб. Изменение произошло за счет: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 xml:space="preserve">- пополнения библиотечного фонда на сумму 700755,56 руб.,  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- приобретения хозяйственного инвентаря для библиотечной системы (стеллажей, столов, стульев, витрин и прочих предметов мебели и интерьера) на сумму 2374755,29 рублей;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 xml:space="preserve">- приобретения печатей в комитет культуры и спорта на сумму 2600,00 руб.; 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- приобретения компьютерной и оргтехники для библиотечной системы на сумму 767023,21 рублей;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- приобретения компьютера в комитет культуры и спорта на сумму 40018,00 рублей;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- приобретения искусственной новогодней ели с комплектом украшений на сумму 1737500,00 рублей.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- списание малоценного имущества стоимостью менее 10000,00 рублей на забалансовый учет в сумме 805387,61 рублей;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- списание библиотечного фонда, непригодного для дальнейшей эксплуатации по причине морального и физического износа в сумме 284125,38 рублей;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- списание мебели, непригодной для дальнейшей эксплуатации в сумме 26660,26 рублей.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Амортизация основных средств по состоянию на 01.01.2023 года увеличилась на 3016729,97 руб., в т.ч.: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- по нежилым помещениям (зданиям и сооружениям) – увеличение на 212 820,60 руб.;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- по машинам и оборудованию – увеличение на 737 982,63 руб.;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- по производственному и хозяйственному инвентарю – увеличение на 1 649 296,56 руб.;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- по прочим основным средствам – увеличение на 416 630,18 руб.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 xml:space="preserve">Остаточная стоимость основных средств по состоянию на 01.01.2023 года составила   2 553 861,44 рубля. 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26" w:leader="none"/>
        </w:tabs>
        <w:jc w:val="both"/>
        <w:rPr>
          <w:i/>
          <w:i/>
        </w:rPr>
      </w:pPr>
      <w:r>
        <w:rPr>
          <w:i/>
        </w:rPr>
        <w:t>Непроизведенные активы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 xml:space="preserve">Земельные участки, переданные в оперативное управление Комитету, отсутствуют.  Поэтому в отчетном году балансовая стоимость непроизведенных активов не изменилась и составила на 01.01.2023г. 0,00 руб. 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 xml:space="preserve">Сумма кассовых расходов по форме 0503123 Отчет о движении денежных средств по КОСГУ 310 расходится с суммой вложений в основные средства по форме 0503168 на 898,00 рублей. Это объясняется наличием на начало 2022 года кредиторской задолженности перед подотчетным лицом за приобретенные и принятые к учету в 2021 году объекты основных средств. </w:t>
      </w:r>
    </w:p>
    <w:p>
      <w:pPr>
        <w:pStyle w:val="Normal"/>
        <w:tabs>
          <w:tab w:val="clear" w:pos="709"/>
          <w:tab w:val="left" w:pos="1026" w:leader="none"/>
        </w:tabs>
        <w:rPr>
          <w:i/>
          <w:i/>
        </w:rPr>
      </w:pPr>
      <w:r>
        <w:rPr>
          <w:i/>
        </w:rPr>
        <w:t>Материальные запасы</w:t>
      </w:r>
    </w:p>
    <w:p>
      <w:pPr>
        <w:pStyle w:val="Normal"/>
        <w:tabs>
          <w:tab w:val="clear" w:pos="709"/>
          <w:tab w:val="left" w:pos="1026" w:leader="none"/>
        </w:tabs>
        <w:rPr/>
      </w:pPr>
      <w:r>
        <w:rPr/>
        <w:t>Балансовая стоимость материальных запасов на 01.01.2023 года составила 0,00 руб.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По сравнению с началом года стоимость материальных запасов уменьшились на 53 125,00 руб.</w:t>
      </w:r>
    </w:p>
    <w:p>
      <w:pPr>
        <w:pStyle w:val="Normal"/>
        <w:tabs>
          <w:tab w:val="clear" w:pos="709"/>
          <w:tab w:val="left" w:pos="10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6" w:leader="none"/>
        </w:tabs>
        <w:ind w:firstLine="709"/>
        <w:rPr>
          <w:b/>
          <w:b/>
        </w:rPr>
      </w:pPr>
      <w:r>
        <w:rPr>
          <w:b/>
        </w:rPr>
        <w:t>Форма 0503169 «Сведения по дебиторской и кредиторской задолженности»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-дебиторская задолженность</w:t>
      </w:r>
      <w:r>
        <w:rPr>
          <w:b/>
        </w:rPr>
        <w:t xml:space="preserve"> </w:t>
      </w:r>
      <w:r>
        <w:rPr/>
        <w:t>по состоянию на 01 января 2023 года составляет – 60,00 рублей.</w:t>
      </w:r>
    </w:p>
    <w:p>
      <w:pPr>
        <w:pStyle w:val="Normal"/>
        <w:jc w:val="both"/>
        <w:rPr/>
      </w:pPr>
      <w:r>
        <w:rPr/>
        <w:t>Состав дебиторской задолженности:</w:t>
      </w:r>
    </w:p>
    <w:p>
      <w:pPr>
        <w:pStyle w:val="Normal"/>
        <w:jc w:val="both"/>
        <w:rPr/>
      </w:pPr>
      <w:r>
        <w:rPr/>
        <w:t>60,00 – аванс подотчетному лицу на приобретение ГСМ.</w:t>
      </w:r>
    </w:p>
    <w:p>
      <w:pPr>
        <w:pStyle w:val="Normal"/>
        <w:jc w:val="both"/>
        <w:rPr/>
      </w:pPr>
      <w:r>
        <w:rPr/>
        <w:t xml:space="preserve">По сравнению с аналогичным периодом прошлого года дебиторская задолженность снизилась на 3,00 руб. или на 4,76%. 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u w:val="single"/>
        </w:rPr>
        <w:t>кредиторская задолженность</w:t>
      </w:r>
      <w:r>
        <w:rPr/>
        <w:t xml:space="preserve"> по состоянию на 01 января 2023 года составляет -   </w:t>
      </w:r>
    </w:p>
    <w:p>
      <w:pPr>
        <w:pStyle w:val="Normal"/>
        <w:jc w:val="both"/>
        <w:rPr/>
      </w:pPr>
      <w:r>
        <w:rPr/>
        <w:t xml:space="preserve">644 241,13 рублей. </w:t>
      </w:r>
    </w:p>
    <w:p>
      <w:pPr>
        <w:pStyle w:val="Normal"/>
        <w:jc w:val="both"/>
        <w:rPr/>
      </w:pPr>
      <w:r>
        <w:rPr/>
        <w:t>Состав кредиторской задолженности:</w:t>
      </w:r>
    </w:p>
    <w:p>
      <w:pPr>
        <w:pStyle w:val="Normal"/>
        <w:jc w:val="both"/>
        <w:rPr/>
      </w:pPr>
      <w:r>
        <w:rPr/>
        <w:t>- 306 099,54 рубля – на выплату заработной платы и оплату НДФЛ;</w:t>
      </w:r>
    </w:p>
    <w:p>
      <w:pPr>
        <w:pStyle w:val="Normal"/>
        <w:jc w:val="both"/>
        <w:rPr/>
      </w:pPr>
      <w:r>
        <w:rPr/>
        <w:t>- 1 145,84 рубля – пособие по временной нетрудоспособности за счет работодателя;</w:t>
      </w:r>
    </w:p>
    <w:p>
      <w:pPr>
        <w:pStyle w:val="Normal"/>
        <w:jc w:val="both"/>
        <w:rPr/>
      </w:pPr>
      <w:r>
        <w:rPr/>
        <w:t>- 181 936,91 рубля – страховые взносы;</w:t>
      </w:r>
    </w:p>
    <w:p>
      <w:pPr>
        <w:pStyle w:val="Normal"/>
        <w:jc w:val="both"/>
        <w:rPr/>
      </w:pPr>
      <w:r>
        <w:rPr/>
        <w:t>- 16 697,26 рубля – услуги связи;</w:t>
      </w:r>
    </w:p>
    <w:p>
      <w:pPr>
        <w:pStyle w:val="Normal"/>
        <w:jc w:val="both"/>
        <w:rPr/>
      </w:pPr>
      <w:r>
        <w:rPr/>
        <w:t>- 137 794,41 рубля – на оплату коммунальных услуг (электроэнергия, тепловая энергия);</w:t>
      </w:r>
    </w:p>
    <w:p>
      <w:pPr>
        <w:pStyle w:val="Normal"/>
        <w:jc w:val="both"/>
        <w:rPr/>
      </w:pPr>
      <w:r>
        <w:rPr/>
        <w:t>- 60,39 рубля – услуги по содержанию имущества (уборка, вывоз и утилизация ТКО);</w:t>
      </w:r>
    </w:p>
    <w:p>
      <w:pPr>
        <w:pStyle w:val="Normal"/>
        <w:jc w:val="both"/>
        <w:rPr/>
      </w:pPr>
      <w:r>
        <w:rPr/>
        <w:t>- 268,28 рубля – прочие услуги;</w:t>
      </w:r>
    </w:p>
    <w:p>
      <w:pPr>
        <w:pStyle w:val="Normal"/>
        <w:jc w:val="both"/>
        <w:rPr/>
      </w:pPr>
      <w:r>
        <w:rPr/>
        <w:t>- 238,50 – пени за несвоевременную оплату за электроэнергию.</w:t>
      </w:r>
    </w:p>
    <w:p>
      <w:pPr>
        <w:pStyle w:val="Normal"/>
        <w:jc w:val="both"/>
        <w:rPr/>
      </w:pPr>
      <w:r>
        <w:rPr/>
        <w:t>Просроченная кредиторская задолженность отсутствует.</w:t>
      </w:r>
    </w:p>
    <w:p>
      <w:pPr>
        <w:pStyle w:val="Normal"/>
        <w:jc w:val="both"/>
        <w:rPr/>
      </w:pPr>
      <w:r>
        <w:rPr/>
        <w:t xml:space="preserve">По сравнению с аналогичным периодом прошлого года кредиторская задолженность снизилась на 74 986,88 руб. или на 10,43%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both"/>
        <w:rPr>
          <w:b/>
          <w:b/>
        </w:rPr>
      </w:pPr>
      <w:r>
        <w:rPr>
          <w:b/>
        </w:rPr>
        <w:t>Форма 0503171 «Сведения о финансовых вложениях получателя бюджетных средств, администратора источников финансирования дефицита бюджета»</w:t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both"/>
        <w:rPr/>
      </w:pPr>
      <w:r>
        <w:rPr/>
        <w:t xml:space="preserve">На 01 января 2023 года размер участия в государственных (муниципальных) учреждениях составил 120 310 422,84 рублей. </w:t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both"/>
        <w:rPr/>
      </w:pPr>
      <w:r>
        <w:rPr/>
        <w:t>Уменьшение размера вложений на 01 января 2023 года связано с превышением показателя списанного вследствие физического износа, не подлежащего ремонту и восстановлению, имущества над введенным в эксплуатацию особо ценным имуществом в подведомственных Комитету бюджетных учреждениях.</w:t>
      </w:r>
    </w:p>
    <w:p>
      <w:pPr>
        <w:pStyle w:val="Normal"/>
        <w:tabs>
          <w:tab w:val="clear" w:pos="709"/>
          <w:tab w:val="left" w:pos="1140" w:leader="none"/>
          <w:tab w:val="left" w:pos="541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5415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Форма 0503173 «Сведения об изменении остатков валюты баланса»</w:t>
      </w:r>
    </w:p>
    <w:p>
      <w:pPr>
        <w:pStyle w:val="Normal"/>
        <w:tabs>
          <w:tab w:val="clear" w:pos="709"/>
          <w:tab w:val="left" w:pos="1140" w:leader="none"/>
          <w:tab w:val="left" w:pos="5415" w:leader="none"/>
        </w:tabs>
        <w:spacing w:lineRule="auto" w:line="276"/>
        <w:ind w:firstLine="709"/>
        <w:jc w:val="both"/>
        <w:rPr/>
      </w:pPr>
      <w:r>
        <w:rPr/>
        <w:t>Валюта баланса на 01.01.2022г. в сравнении с тем же показателем на 31.12.2021г. не изменилас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76"/>
        <w:gridCol w:w="960"/>
        <w:gridCol w:w="1167"/>
        <w:gridCol w:w="1660"/>
        <w:gridCol w:w="1660"/>
        <w:gridCol w:w="18"/>
      </w:tblGrid>
      <w:tr>
        <w:trPr>
          <w:trHeight w:val="315" w:hRule="atLeast"/>
        </w:trPr>
        <w:tc>
          <w:tcPr>
            <w:tcW w:w="1000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Форма </w:t>
            </w:r>
            <w:r>
              <w:rPr>
                <w:b/>
                <w:bCs/>
                <w:color w:val="000000"/>
                <w:lang w:val="en-US"/>
              </w:rPr>
              <w:t>R</w:t>
            </w:r>
            <w:r>
              <w:rPr>
                <w:b/>
                <w:bCs/>
                <w:color w:val="000000"/>
              </w:rPr>
              <w:t>35_014 «Сведения о показателях по сегментам (бюджетные единицы)»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: рубл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КОСГ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2022 г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2023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величина признанных доходов за период, а также показатели по следующим доходам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63 431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87 00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ам от операций с актив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3 431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8 732,55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величина признанных расходов за период, а также показатели по следующим расходам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157 984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554 993,5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е труда, начислениям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1 967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5 461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е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 097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9 444,4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м, грантам, имущественным взносам предоставленны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24 939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32 726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му обеспеч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26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81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ям с актив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034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2 414,5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ам, пошлинам, сборам и иным обязательным платеж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41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064,81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величина активов на конец периода, в том числе нефинансовых активов и финансовых активов, а также показатели по следующим активам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826 455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864 344,28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му имуще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, 012, 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 42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 42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м влож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709 155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10 422,84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величина обязательств на конец периода, а также показатели по следующим обязательствам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 228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4 241,1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м расчетам с кредитор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 430, 4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48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409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ам по платежам в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179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31,9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 «Прочие вопросы деятельности комитета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Перед составлением годовой бюджетной отчетности в целях подтверждения ее достоверности в Комитете и подведомственных ему учреждениях была проведена плановая инвентаризация нефинансовых активов, финансовых активов и обязательств. По результатам инвентаризации расхождений с данными бюджетного учета не выявлено. Таким образом Таблица №6 «Сведения о проведении инвентаризаций» в соответствии с пунктом 158 Инструкции 191-н не предоставляется.</w:t>
      </w:r>
    </w:p>
    <w:p>
      <w:pPr>
        <w:pStyle w:val="Normal"/>
        <w:tabs>
          <w:tab w:val="clear" w:pos="709"/>
          <w:tab w:val="left" w:pos="1026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026" w:leader="none"/>
        </w:tabs>
        <w:jc w:val="both"/>
        <w:rPr>
          <w:b/>
          <w:b/>
        </w:rPr>
      </w:pPr>
      <w:r>
        <w:rPr>
          <w:b/>
        </w:rPr>
        <w:t xml:space="preserve">Форма 0503296 «Сведения об исполнении судебных решений по денежным обязательствам бюджета» 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На 01 января 2023 года задолженность по исполнительным документам отсутствует.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За 2022 год кассовые выплаты составили 160217,76 рублей, вся сумма направлена на возмещение вреда здоровью Аленникову Алексею Владимировичу по Решению Кадуйского районного суда Вологодской области от 06.09.2016г. (Дело №2-429/2016).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ab/>
        <w:t>В перечень годовой бюджетной отчетности не включены: форма 0503125 «Справка по консолидируемым расчетам», форма 0503167 «Сведения о целевых иностранных кредитах», форма 0503172 Сведения о государственном (муниципальном) долге, форма 0503173 «Сведения об изменении валюты баланса», 0503175 «Сведения о принятых и неисполненных обязательствах получателя бюджетных средств», форма 0503178 «Сведения об остатках денежных средств на счетах получателей бюджетных средств», форма 0503190 «Сведения о вложениях в объекты недвижимого имущества, объектах незавершенного строительства», в виду отсутствия числовых значений и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5415" w:leader="none"/>
        </w:tabs>
        <w:jc w:val="both"/>
        <w:rPr/>
      </w:pPr>
      <w:r>
        <w:rPr/>
        <w:t>Приложения на ____ листах</w:t>
      </w:r>
    </w:p>
    <w:p>
      <w:pPr>
        <w:pStyle w:val="Normal"/>
        <w:tabs>
          <w:tab w:val="clear" w:pos="709"/>
          <w:tab w:val="left" w:pos="1140" w:leader="none"/>
          <w:tab w:val="left" w:pos="54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>М.В. Кус</w:t>
      </w:r>
    </w:p>
    <w:p>
      <w:pPr>
        <w:pStyle w:val="Normal"/>
        <w:tabs>
          <w:tab w:val="clear" w:pos="709"/>
          <w:tab w:val="left" w:pos="1026" w:leader="none"/>
        </w:tabs>
        <w:jc w:val="both"/>
        <w:rPr/>
      </w:pPr>
      <w:r>
        <w:rPr/>
        <w:t>Зам.начальника МКУ «ЦБ Кадуйского района»                                     У.В.Дёмина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  <w:tab w:val="left" w:pos="541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6:00Z</dcterms:created>
  <dc:creator>User</dc:creator>
  <dc:description/>
  <cp:keywords/>
  <dc:language>en-US</dc:language>
  <cp:lastModifiedBy>Ульяна Дёмина</cp:lastModifiedBy>
  <cp:lastPrinted>2021-02-06T10:53:00Z</cp:lastPrinted>
  <dcterms:modified xsi:type="dcterms:W3CDTF">2023-02-28T06:50:00Z</dcterms:modified>
  <cp:revision>676</cp:revision>
  <dc:subject/>
  <dc:title>                                        ПОЯСНИТЕЛЬНАЯ ЗАПИСКА</dc:title>
</cp:coreProperties>
</file>