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ФИНАНСОВ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И КАДУЙ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а управления финансов Администрации Кадуй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Вологод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14» </w:t>
      </w:r>
      <w:r>
        <w:rPr>
          <w:u w:val="single"/>
        </w:rPr>
        <w:t xml:space="preserve">  февраля  </w:t>
      </w:r>
      <w:r>
        <w:rPr/>
        <w:t xml:space="preserve">  2023 года</w:t>
        <w:tab/>
        <w:tab/>
        <w:tab/>
        <w:tab/>
        <w:tab/>
        <w:t xml:space="preserve">                       № _</w:t>
      </w:r>
      <w:r>
        <w:rPr>
          <w:u w:val="single"/>
        </w:rPr>
        <w:t>23</w:t>
      </w:r>
      <w:r>
        <w:rPr/>
        <w:t>___</w:t>
      </w:r>
      <w:r>
        <w:rPr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.п. Каду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анкционирования расходов муниципальных бюджетных и автономных учреждений Кадуйского муниципаль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м финансового обеспечения которых являются субсид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енные в соответствии с абзацем вторым пункта 1 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статьи 78.1 и статьей 78.2 Бюджетного кодекса Российской Федерации  </w:t>
      </w:r>
      <w:r>
        <w:rPr>
          <w:b/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/>
        <w:t>В соответствии с а</w:t>
      </w:r>
      <w:r>
        <w:rPr>
          <w:bCs/>
        </w:rPr>
        <w:t xml:space="preserve">бзацем вторым пункта 1 статьи 78.1 и статьей 78.2 Бюджетного кодекса Российской Федерации, частью 16 статьи 30 Федерального закона </w:t>
      </w:r>
      <w:r>
        <w:rPr/>
        <w:t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анкционирования расходов муниципальных бюджетных и автономных учреждений Кадуйского муниципального округа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аспоряжение довести до главных распорядителей и получателей средств бюджета округа Кадуйского муниципального округа и Органа (Учреждения), осуществляющего учет операций по зачислению и расходованию средств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приказ управления финансов Администрации Кадуйского муниципального района от 25.09.2018г. № 41 «О порядке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я расходов муниципальных бюджетных и автономных учреждений Кадуй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ab/>
        <w:t>4. Настоящее распоряж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 Разместить настоящее распоряжение на сайте органов местного самоуправления  Кадуй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Заместитель Главы Кадуйского</w:t>
      </w:r>
    </w:p>
    <w:p>
      <w:pPr>
        <w:pStyle w:val="Normal"/>
        <w:ind w:right="57" w:hanging="0"/>
        <w:jc w:val="both"/>
        <w:rPr/>
      </w:pPr>
      <w:r>
        <w:rPr/>
        <w:t>муниципального округа Вологодской</w:t>
      </w:r>
    </w:p>
    <w:p>
      <w:pPr>
        <w:pStyle w:val="Normal"/>
        <w:ind w:right="57" w:hanging="0"/>
        <w:jc w:val="both"/>
        <w:rPr/>
      </w:pPr>
      <w:r>
        <w:rPr/>
        <w:t xml:space="preserve">области по финансам, начальник </w:t>
      </w:r>
    </w:p>
    <w:p>
      <w:pPr>
        <w:pStyle w:val="Normal"/>
        <w:ind w:right="57" w:hanging="0"/>
        <w:jc w:val="both"/>
        <w:rPr/>
      </w:pPr>
      <w:r>
        <w:rPr/>
        <w:t>управления финансов  Администрации</w:t>
      </w:r>
    </w:p>
    <w:p>
      <w:pPr>
        <w:pStyle w:val="Normal"/>
        <w:rPr/>
      </w:pPr>
      <w:r>
        <w:rPr/>
        <w:t>Кадуйского муниципального округа                                                 Ж.Н. Под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firstLine="180"/>
        <w:jc w:val="center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ind w:left="5580" w:firstLine="374"/>
        <w:jc w:val="center"/>
        <w:rPr/>
      </w:pPr>
      <w:r>
        <w:rPr/>
        <w:t xml:space="preserve">к распоряжению начальника управления финансов Администрации Кадуйского          муниципального   округа           Вологодской области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center"/>
        <w:rPr/>
      </w:pPr>
      <w:r>
        <w:rPr/>
        <w:t>от 14 февраля 2023 г. № 2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>санкционирования расходов муниципальных бюджетных и автономных учреждений Кадуйского муниципального округ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далее – Порядок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1. Настоящий Порядок разработан в соответствии с а</w:t>
      </w:r>
      <w:r>
        <w:rPr>
          <w:bCs/>
        </w:rPr>
        <w:t xml:space="preserve">бзацем вторым пункта 1 статьи 78.1 и статьей 78.2 Бюджетного кодекса Российской Федерации и частью 16 статьи 30 Федерального закона </w:t>
      </w:r>
      <w:r>
        <w:rPr/>
        <w:t xml:space="preserve"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 муниципальных бюджетных и автономных учреждений Кадуйского муниципального округа и указанных в их уставах  обособленных подразделений, наделенных обязанностью ведения бухгалтерского учета (далее – учреждения), источником </w:t>
      </w:r>
      <w:r>
        <w:rPr>
          <w:bCs/>
        </w:rPr>
        <w:t xml:space="preserve">финансового обеспечения которых являются субсидии, предоставленные учреждениям в соответствии с решением Муниципального Собрания Кадуйского муниципального </w:t>
      </w:r>
      <w:r>
        <w:rPr/>
        <w:t>округа</w:t>
      </w:r>
      <w:r>
        <w:rPr>
          <w:bCs/>
        </w:rPr>
        <w:t xml:space="preserve"> о бюджете </w:t>
      </w:r>
      <w:r>
        <w:rPr/>
        <w:t>округа</w:t>
      </w:r>
      <w:r>
        <w:rPr>
          <w:bCs/>
        </w:rPr>
        <w:t xml:space="preserve"> на соответствующий финансовый год и плановый период </w:t>
      </w:r>
      <w:r>
        <w:rPr/>
        <w:t>в соответствии с абзацем вторым пункта 1 статьи 78.1 и статьей 78.2</w:t>
      </w:r>
      <w:r>
        <w:rPr>
          <w:b/>
          <w:bCs/>
        </w:rPr>
        <w:t xml:space="preserve"> </w:t>
      </w:r>
      <w:r>
        <w:rPr/>
        <w:t>Бюджетного кодекса Российской Федерации (далее – целевые субсидии).</w:t>
      </w:r>
    </w:p>
    <w:p>
      <w:pPr>
        <w:pStyle w:val="Normal"/>
        <w:ind w:firstLine="540"/>
        <w:jc w:val="both"/>
        <w:rPr/>
      </w:pPr>
      <w:r>
        <w:rPr/>
        <w:t>2. Операции с целевыми субсидиями, поступающими учреждению, учитываются на отдельном лицевом счете, открываемом учреждению в управлении финансов Администрации Кадуйского муниципального округа (далее – управление финансов) в установленном порядке.</w:t>
      </w:r>
    </w:p>
    <w:p>
      <w:pPr>
        <w:pStyle w:val="Normal"/>
        <w:ind w:firstLine="540"/>
        <w:jc w:val="both"/>
        <w:rPr/>
      </w:pPr>
      <w:r>
        <w:rPr/>
        <w:t>3. Главный распорядитель средств бюджета Кадуйского муниципального округа, осуществляющий функции и полномочия учредителя в отношении учреждения (далее  – учредитель), ежегодно в течение трех рабочих дней со дня доведения управлением финансов уведомления об утвержденных лимитах бюджетных обязательств на очередной финансовый год представляет в Орган (Учреждение), осуществляющий учет операций по зачислению и расходованию средств (далее – Уполномоченный орган)  на  бумажном носителе Перечень целевых субсидий на соответствующий финансовый год (далее - Перечень целевых субсидий) по форме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чень целевых субсидий формируется учредителем в разрезе типов средств и кодов целевых субсидий, присвоенных управлением финансов учредителю для учета операций с целевыми субсидиями по каждой целевой субсидии. </w:t>
      </w:r>
    </w:p>
    <w:p>
      <w:pPr>
        <w:pStyle w:val="Normal"/>
        <w:ind w:firstLine="539"/>
        <w:jc w:val="both"/>
        <w:rPr/>
      </w:pPr>
      <w:r>
        <w:rPr/>
        <w:t xml:space="preserve">4. Уполномоченный орган в течение трех рабочих дней, следующих за днем представления учредителем Перечня целевых субсидий, проверяет Перечень целевых субсидий на соответствие установленной настоящим Порядком форме, на наличие в утвержденных лимитах бюджетных обязательствах на очередной финансовый год бюджетных ассигнований, предусмотренных учредителю как главному распорядителю средств бюджета округа по кодам классификации расходов бюджетов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редоставление целевой субсидии. </w:t>
      </w:r>
    </w:p>
    <w:p>
      <w:pPr>
        <w:pStyle w:val="Normal"/>
        <w:widowControl w:val="false"/>
        <w:ind w:firstLine="539"/>
        <w:jc w:val="both"/>
        <w:rPr/>
      </w:pPr>
      <w:r>
        <w:rPr/>
        <w:t>5. В случае если форма или информация, указанная в Перечне целевых субсидий, не соответствует требованиям, установленным пунктами 3 - 4 настоящего Порядка, Уполномоченный орган не позднее трех рабочих дней, следующих за днем представления Перечня целевых субсидий, возвращает его учредителю с указанием на оборотной стороне  причины возврата. Учредитель в течение двух рабочих дней корректирует в соответствии с указанными замечаниями и представляет в Уполномоченный орган исправленный Перечень целевых субсидий. Уполномоченный орган проверяет исправленный Перечень целевых субсидий в соответствии с пунктами 3 - 4 настоящего Порядка.</w:t>
      </w:r>
    </w:p>
    <w:p>
      <w:pPr>
        <w:pStyle w:val="Normal"/>
        <w:widowControl w:val="false"/>
        <w:ind w:firstLine="539"/>
        <w:jc w:val="both"/>
        <w:rPr/>
      </w:pPr>
      <w:r>
        <w:rPr/>
        <w:t>6. В случае внесения в течение финансового года изменений в Перечень целевых субсидий учредитель не позднее трех рабочих дней со дня внесения соответствующих изменений в лимиты бюджетных обязательств на очередной финансовый год представляет в Уполномоченный орган уточненный Перечень целевых субсидий, в котором указываются показатели с учетом внесенных в Перечень изменений. Порядок и сроки проверки Уполномоченный орган уточненного Перечня целевых субсидий осуществляются в соответствии с пунктами 3 – 5 настоящего Порядка.</w:t>
      </w:r>
    </w:p>
    <w:p>
      <w:pPr>
        <w:pStyle w:val="Normal"/>
        <w:widowControl w:val="false"/>
        <w:ind w:firstLine="539"/>
        <w:jc w:val="both"/>
        <w:rPr/>
      </w:pPr>
      <w:r>
        <w:rPr/>
        <w:t>7. Для осуществления проверки целевых расходов учреждение представляет в Уполномоченный орган Сведения об операциях с целевыми субсидиями, предоставленными учреждению, на бумажном носителе (далее – Сведения), утвержденные учредителем по форме согласно приложению 2 к настоящему Порядку.</w:t>
      </w:r>
    </w:p>
    <w:p>
      <w:pPr>
        <w:pStyle w:val="Normal"/>
        <w:widowControl w:val="false"/>
        <w:ind w:firstLine="539"/>
        <w:jc w:val="both"/>
        <w:rPr/>
      </w:pPr>
      <w:r>
        <w:rPr/>
        <w:t>В Сведениях указываются по кодам классификации операций сектора государственного управления, планируемые поступления целевых субсидий на текущий финансовый год в разрезе типов средств, кодов целевой субсидии, а также соответствующие им планируемые выплаты целевых расходов учреждения.</w:t>
      </w:r>
    </w:p>
    <w:p>
      <w:pPr>
        <w:pStyle w:val="Normal"/>
        <w:widowControl w:val="false"/>
        <w:ind w:firstLine="539"/>
        <w:jc w:val="both"/>
        <w:rPr/>
      </w:pPr>
      <w:r>
        <w:rPr/>
        <w:t>8. Уполномоченный орган не позднее трех рабочих дней со дня представления учреждением Сведений на бумажном носителе осуществляет проверку представленных Сведений на соответствие установленной форме и содержащейся в них информации данным, указанным в Перечне целевых субсидий.</w:t>
      </w:r>
    </w:p>
    <w:p>
      <w:pPr>
        <w:pStyle w:val="Normal"/>
        <w:widowControl w:val="false"/>
        <w:ind w:firstLine="539"/>
        <w:jc w:val="both"/>
        <w:rPr/>
      </w:pPr>
      <w:r>
        <w:rPr/>
        <w:t>9. В случае внесения изменений в Сведения учреждение не позднее трех рабочих дней со дня внесения изменений представляет в Уполномоченный орган Сведения на бумажном носителе с учетом внесенных изменений.</w:t>
      </w:r>
    </w:p>
    <w:p>
      <w:pPr>
        <w:pStyle w:val="Normal"/>
        <w:widowControl w:val="false"/>
        <w:ind w:firstLine="540"/>
        <w:jc w:val="both"/>
        <w:rPr/>
      </w:pPr>
      <w:r>
        <w:rPr/>
        <w:t>Порядок и срок проверки Сведений осуществляется Уполномоченным органом в соответствии с пунктом 8 настоящего Порядка. При этом фактические поступления и выплаты, отраженные на лицевом счете учреждения для учета операций с целевыми субсидиями, не должны превышать планируемые показатели, содержащиеся в Свед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уменьшения учредителем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Normal"/>
        <w:widowControl w:val="false"/>
        <w:ind w:firstLine="540"/>
        <w:jc w:val="both"/>
        <w:rPr/>
      </w:pPr>
      <w:r>
        <w:rPr/>
        <w:t>10. В случае если форма или информация, указанная в Сведениях, не соответствует требованиям, установленным пунктами 8 – 9 настоящего Порядка, Уполномоченный орган не позднее трех рабочих дней, следующих за днем представления Сведений, возвращает учреждению экземпляры Сведений на бумажном носителе с указанием на оборотной стороне причины возврата.</w:t>
      </w:r>
    </w:p>
    <w:p>
      <w:pPr>
        <w:pStyle w:val="Normal"/>
        <w:ind w:firstLine="539"/>
        <w:jc w:val="both"/>
        <w:rPr/>
      </w:pPr>
      <w:r>
        <w:rPr/>
        <w:t>11. Учреждения представляют платежные поручения в Уполномоченный орган в  соответствии с пунктами 2 – 3 Порядка санкционирования оплаты денежных обязательств  главных распорядителей и получателей средств  бюджета Кадуйского муниципального округа  и администраторов источников финансирования дефицита  бюджета Кадуйского муниципального округа, утвержденного распоряжением управления финансов Кадуйского муниципального района от 14.02.2023 года № 22(далее - Порядок санкционирования оплаты денежных обязательств).</w:t>
      </w:r>
    </w:p>
    <w:p>
      <w:pPr>
        <w:pStyle w:val="Normal"/>
        <w:widowControl w:val="false"/>
        <w:ind w:firstLine="539"/>
        <w:jc w:val="both"/>
        <w:rPr/>
      </w:pPr>
      <w:r>
        <w:rPr/>
        <w:t>Одновременно с платежными поручениями  учреждение представляет в Уполномоченный орган подтверждающие документы по Перечню  подтверждающих документов для проведения оплаты денежных обязательств (приложение 2 к Порядку санкционирования оплаты денежных обязательств).</w:t>
      </w:r>
    </w:p>
    <w:p>
      <w:pPr>
        <w:pStyle w:val="Normal"/>
        <w:widowControl w:val="false"/>
        <w:ind w:firstLine="539"/>
        <w:jc w:val="both"/>
        <w:rPr/>
      </w:pPr>
      <w:r>
        <w:rPr/>
        <w:t>Проверка платежных поручений на оплату муниципальных контрактов (договоров), предусматривающих авансирование поставки товаров, выполнения работ (услуг) осуществляется  в соответствии с Порядком санкционирования оплаты денежных обязательств.</w:t>
      </w:r>
    </w:p>
    <w:p>
      <w:pPr>
        <w:pStyle w:val="Normal"/>
        <w:widowControl w:val="false"/>
        <w:ind w:firstLine="539"/>
        <w:jc w:val="both"/>
        <w:rPr/>
      </w:pPr>
      <w:r>
        <w:rPr/>
        <w:t>12. Уполномоченный орган осуществляет проверку платежных поручений по следующим направлениям:</w:t>
      </w:r>
    </w:p>
    <w:p>
      <w:pPr>
        <w:pStyle w:val="Normal"/>
        <w:widowControl w:val="false"/>
        <w:ind w:firstLine="540"/>
        <w:jc w:val="both"/>
        <w:rPr/>
      </w:pPr>
      <w:r>
        <w:rPr/>
        <w:t>а) соблюдение правил расчетов, установленных Положением о правилах осуществления перевода денежных средств, утвержденным Центральным банком Российской Федерации от 29 июня 2021г. № 762-п;</w:t>
      </w:r>
    </w:p>
    <w:p>
      <w:pPr>
        <w:pStyle w:val="Normal"/>
        <w:widowControl w:val="false"/>
        <w:ind w:firstLine="540"/>
        <w:jc w:val="both"/>
        <w:rPr/>
      </w:pPr>
      <w:r>
        <w:rPr/>
        <w:t>б) соответствие подписей и оттиска печати, указанных в платежных поручениях образцам подписей и оттиска печати, указанных в карточке образцов подписей и оттиска печати, имеющихся в Уполномоченном органе;</w:t>
      </w:r>
    </w:p>
    <w:p>
      <w:pPr>
        <w:pStyle w:val="Normal"/>
        <w:widowControl w:val="false"/>
        <w:ind w:firstLine="540"/>
        <w:jc w:val="both"/>
        <w:rPr/>
      </w:pPr>
      <w:r>
        <w:rPr/>
        <w:t>в) подлинность электронной подписи в электронном образе платежного поручения, представленного на исполнение;</w:t>
      </w:r>
    </w:p>
    <w:p>
      <w:pPr>
        <w:pStyle w:val="Normal"/>
        <w:widowControl w:val="false"/>
        <w:ind w:firstLine="540"/>
        <w:jc w:val="both"/>
        <w:rPr/>
      </w:pPr>
      <w:r>
        <w:rPr/>
        <w:t>г) соответствие указанного в платежном поручении кода операций сектора государственного управления коду операций сектора государственного управления, указанному в Сведениях по соответствующему типу средств целевых субсидий согласно справочной информации;</w:t>
      </w:r>
    </w:p>
    <w:p>
      <w:pPr>
        <w:pStyle w:val="Normal"/>
        <w:widowControl w:val="false"/>
        <w:ind w:firstLine="540"/>
        <w:jc w:val="both"/>
        <w:rPr/>
      </w:pPr>
      <w:r>
        <w:rPr/>
        <w:t>д) соответствие текстового назначения платежа, указанного в платежном поручении коду операций сектора государственного управлени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widowControl w:val="false"/>
        <w:ind w:firstLine="540"/>
        <w:jc w:val="both"/>
        <w:rPr/>
      </w:pPr>
      <w:bookmarkStart w:id="0" w:name="Par47"/>
      <w:bookmarkEnd w:id="0"/>
      <w:r>
        <w:rPr/>
        <w:t>е) непревышение суммы, указанной в платежном поручении, над суммой остатка доходов по соответствующему типу средств, учтенному на лицевом счете учреждения для учета операций с целевыми субсидиями.</w:t>
      </w:r>
    </w:p>
    <w:p>
      <w:pPr>
        <w:pStyle w:val="Normal"/>
        <w:widowControl w:val="false"/>
        <w:ind w:firstLine="540"/>
        <w:jc w:val="both"/>
        <w:rPr/>
      </w:pPr>
      <w:r>
        <w:rPr/>
        <w:t>Положения подпункта «е» настоящего пункт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, предусматривающих обращение взыскания на средства уч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13. Проверка платежных поручений, предъявленных учреждением на оплату выполненных работ по капитальному строительству осуществляется Уполномоченным органом  при наличии:</w:t>
      </w:r>
    </w:p>
    <w:p>
      <w:pPr>
        <w:pStyle w:val="Normal"/>
        <w:widowControl w:val="false"/>
        <w:ind w:firstLine="540"/>
        <w:jc w:val="both"/>
        <w:rPr/>
      </w:pPr>
      <w:r>
        <w:rPr/>
        <w:t>13.1. Заверенных ответственным лицом учреждения копий документов, в частности:</w:t>
      </w:r>
    </w:p>
    <w:p>
      <w:pPr>
        <w:pStyle w:val="Normal"/>
        <w:widowControl w:val="false"/>
        <w:ind w:firstLine="540"/>
        <w:jc w:val="both"/>
        <w:rPr/>
      </w:pPr>
      <w:r>
        <w:rPr/>
        <w:t>-положительного заключения государственной экспертизы проектной документации объекта капитального строительства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13.2. Заверенной ответственным лицом учреждения копии муниципального контракта (договора), заключенного 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40"/>
        <w:jc w:val="both"/>
        <w:rPr/>
      </w:pPr>
      <w:r>
        <w:rPr/>
        <w:t>13.3. Акта о приемке выполненных работ по форме № КС–2, утвержденного постановлением  Госкомстата России от 11 ноября 1999 года № 100, подписанного уполномоченными лицами сторон, имеющими право подписи.</w:t>
      </w:r>
    </w:p>
    <w:p>
      <w:pPr>
        <w:pStyle w:val="Normal"/>
        <w:widowControl w:val="false"/>
        <w:ind w:firstLine="540"/>
        <w:jc w:val="both"/>
        <w:rPr/>
      </w:pPr>
      <w:r>
        <w:rPr/>
        <w:t>13.4. Справки о стоимости выполненных работ и затрат по форме № КС-3, утвержденной постановлением  Госкомстата России от 11 ноября 1999 года № 100, проверенной и подписанной уполномоченными лицами сторон, имеющими право подписи, а также в случае софинансирования за счет средств федерального и областного бюджетов с разделением затрат согласно установленному уровню софинансир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14. В случае если информация, указанная в платежном поручении, не соответствует требованиям, установленным пунктом 12 – 13 настоящего Порядка, Уполномоченный орган возвращает платежные поручения в день проведения их проверки с указанием обоснованной причины возврата  на оборотной стороне второго экземпляра платежного поручения, а при наличии электронного документооборота – с указанием причины возврата в электронном образе платежного пор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5. В случае соответствия документов требованиям, установленным пунктами 3 – 13 настоящего Порядка, платежные поручения принимаются к исполн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санкционирования расходов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</w:t>
      </w:r>
      <w:r>
        <w:rPr>
          <w:sz w:val="24"/>
          <w:szCs w:val="24"/>
        </w:rPr>
        <w:t xml:space="preserve">муниципальных бюджетных и автоном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чреждений Кадуй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круга, источником финан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беспечения которых являются субсид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лученные в соответствии с абзацем вто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ункта 1 статьи 78.1 и статьей 78.2 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lineRule="auto" w:line="276"/>
        <w:ind w:left="212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го кодекса Российской Федерации  </w:t>
        <w:tab/>
        <w:tab/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</w:t>
      </w:r>
      <w:r>
        <w:rPr/>
        <w:t>ПЕРЕЧЕНЬ № 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</w:t>
      </w:r>
      <w:r>
        <w:rPr/>
        <w:t>целевых субсидий 20__ год</w:t>
      </w:r>
    </w:p>
    <w:p>
      <w:pPr>
        <w:pStyle w:val="ConsPlusNonformat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 xml:space="preserve">Главный распорядитель средств бюджета </w:t>
      </w:r>
    </w:p>
    <w:p>
      <w:pPr>
        <w:pStyle w:val="ConsPlusNonformat"/>
        <w:spacing w:lineRule="auto" w:line="276"/>
        <w:rPr/>
      </w:pPr>
      <w:r>
        <w:rPr/>
        <w:t xml:space="preserve">Кадуйского муниципального округа, осуществляющий </w:t>
      </w:r>
    </w:p>
    <w:p>
      <w:pPr>
        <w:pStyle w:val="ConsPlusNonformat"/>
        <w:spacing w:lineRule="auto" w:line="276"/>
        <w:rPr/>
      </w:pPr>
      <w:r>
        <w:rPr/>
        <w:t>функции и полномочия учредителя,________________________________________________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7"/>
        <w:gridCol w:w="1341"/>
        <w:gridCol w:w="1134"/>
        <w:gridCol w:w="1984"/>
        <w:gridCol w:w="889"/>
        <w:gridCol w:w="847"/>
      </w:tblGrid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целевой субсидии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целевой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средст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, устанавливающий предоставление целевой субсидии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/>
        <w:t>Руководитель      _________ 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</w:t>
      </w:r>
      <w:r>
        <w:rPr/>
        <w:t>(подпись) (расшифровка подписи)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>Главный бухгалтер _________ 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</w:t>
      </w:r>
      <w:r>
        <w:rPr/>
        <w:t>(подпись) (расшифровка подписи)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>Ответственный</w:t>
      </w:r>
    </w:p>
    <w:p>
      <w:pPr>
        <w:pStyle w:val="ConsPlusNonformat"/>
        <w:spacing w:lineRule="auto" w:line="276"/>
        <w:rPr/>
      </w:pPr>
      <w:r>
        <w:rPr/>
        <w:t>исполнитель   _____________ ___________ _____________________ 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</w:t>
      </w:r>
      <w:r>
        <w:rPr/>
        <w:t>(должность)   (подпись)  (расшифровка подписи) (телефон)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санкционирования расходов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</w:t>
      </w:r>
      <w:r>
        <w:rPr>
          <w:sz w:val="24"/>
          <w:szCs w:val="24"/>
        </w:rPr>
        <w:t xml:space="preserve">муниципальных бюджетных и автоном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чреждений Кадуй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круга, источником финан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беспечения которых являются субсид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лученные в соответствии с абзацем вто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ункта 1 статьи 78.1 и статьей 78.2 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  </w:t>
        <w:tab/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/>
        <w:t>Утверждаю</w:t>
      </w:r>
    </w:p>
    <w:p>
      <w:pPr>
        <w:pStyle w:val="ConsPlusNonformat"/>
        <w:spacing w:lineRule="auto" w:line="276"/>
        <w:rPr/>
      </w:pPr>
      <w:r>
        <w:rPr/>
        <w:t>Руководитель 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/>
        <w:t>(наименование главного распорядителя средств бюджета Кадуйского муниципального округа, осуществляющего функции и полномочия учредителя)</w:t>
      </w:r>
    </w:p>
    <w:p>
      <w:pPr>
        <w:pStyle w:val="ConsPlusNonformat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>_________ _____________________</w:t>
      </w:r>
    </w:p>
    <w:p>
      <w:pPr>
        <w:pStyle w:val="ConsPlusNonformat"/>
        <w:spacing w:lineRule="auto" w:line="276"/>
        <w:rPr/>
      </w:pPr>
      <w:r>
        <w:rPr/>
        <w:t>(подпись) (расшифровка подписи)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>"__"_________ 20__ г.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об операциях с целевыми субсидиями,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</w:t>
      </w:r>
      <w:r>
        <w:rPr/>
        <w:t>предоставленными муниципальному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</w:t>
      </w:r>
      <w:r>
        <w:rPr/>
        <w:t>бюджетному (автономному) учреждению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</w:t>
      </w:r>
      <w:r>
        <w:rPr/>
        <w:t>на ____ год</w:t>
      </w:r>
    </w:p>
    <w:p>
      <w:pPr>
        <w:pStyle w:val="ConsPlusNonformat"/>
        <w:spacing w:lineRule="auto" w:line="276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spacing w:lineRule="auto" w:line="276"/>
        <w:rPr/>
      </w:pPr>
      <w:r>
        <w:rPr/>
      </w:r>
    </w:p>
    <w:p>
      <w:pPr>
        <w:pStyle w:val="ConsPlusNonformat"/>
        <w:spacing w:lineRule="auto" w:line="276"/>
        <w:rPr/>
      </w:pPr>
      <w:r>
        <w:rPr/>
        <w:t xml:space="preserve">Главный распорядитель средств бюджета </w:t>
      </w:r>
    </w:p>
    <w:p>
      <w:pPr>
        <w:pStyle w:val="ConsPlusNonformat"/>
        <w:spacing w:lineRule="auto" w:line="276"/>
        <w:rPr/>
      </w:pPr>
      <w:r>
        <w:rPr/>
        <w:t>Кадуйского муниципального округа,</w:t>
      </w:r>
    </w:p>
    <w:p>
      <w:pPr>
        <w:pStyle w:val="ConsPlusNonformat"/>
        <w:spacing w:lineRule="auto" w:line="276"/>
        <w:rPr/>
      </w:pPr>
      <w:r>
        <w:rPr/>
        <w:t>осуществляющий функции и полномочия учредителя  ___________________________</w:t>
      </w:r>
    </w:p>
    <w:p>
      <w:pPr>
        <w:pStyle w:val="ConsPlusNonformat"/>
        <w:spacing w:lineRule="auto" w:line="276"/>
        <w:rPr/>
      </w:pPr>
      <w:r>
        <w:rPr/>
        <w:t>Муниципальное бюджетное (автономное) учреждение _________________________</w:t>
      </w:r>
    </w:p>
    <w:p>
      <w:pPr>
        <w:pStyle w:val="ConsPlusNonformat"/>
        <w:spacing w:lineRule="auto" w:line="276"/>
        <w:rPr/>
      </w:pPr>
      <w:r>
        <w:rPr/>
        <w:t>Номер лицевого счета ____________________________</w:t>
      </w:r>
    </w:p>
    <w:p>
      <w:pPr>
        <w:pStyle w:val="ConsPlusNonformat"/>
        <w:spacing w:lineRule="auto" w:line="276"/>
        <w:rPr/>
      </w:pPr>
      <w:r>
        <w:rPr/>
        <w:t>Единица  измерения:  руб.  (с  точностью до второго десятичного знака после</w:t>
      </w:r>
    </w:p>
    <w:p>
      <w:pPr>
        <w:pStyle w:val="ConsPlusNonformat"/>
        <w:spacing w:lineRule="auto" w:line="276"/>
        <w:rPr/>
      </w:pPr>
      <w:r>
        <w:rPr/>
        <w:t>запятой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2445"/>
        <w:gridCol w:w="1276"/>
        <w:gridCol w:w="1417"/>
        <w:gridCol w:w="1559"/>
        <w:gridCol w:w="1560"/>
      </w:tblGrid>
      <w:tr>
        <w:trPr>
          <w:trHeight w:val="60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субсидии 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классификации операций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тора государственного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целевой субсид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   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/>
        <w:t>Руководитель      _________________ 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/>
        <w:t>(подпись)     (расшифровка подписи)</w:t>
      </w:r>
    </w:p>
    <w:p>
      <w:pPr>
        <w:pStyle w:val="ConsPlusNonformat"/>
        <w:spacing w:lineRule="auto" w:line="276"/>
        <w:rPr/>
      </w:pPr>
      <w:r>
        <w:rPr/>
        <w:t>Главный бухгалтер _________________ 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/>
        <w:t>(подпись)     (расшифровка подписи)</w:t>
      </w:r>
    </w:p>
    <w:p>
      <w:pPr>
        <w:pStyle w:val="ConsPlusNonformat"/>
        <w:spacing w:lineRule="auto" w:line="276"/>
        <w:rPr/>
      </w:pPr>
      <w:r>
        <w:rPr/>
        <w:t>Ответственный</w:t>
      </w:r>
    </w:p>
    <w:p>
      <w:pPr>
        <w:pStyle w:val="ConsPlusNonformat"/>
        <w:spacing w:lineRule="auto" w:line="276"/>
        <w:rPr/>
      </w:pPr>
      <w:r>
        <w:rPr/>
        <w:t>исполнитель   _____________ ___________ _____________________ 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(подпись)              (расшифровка подписи)        (телефон)</w:t>
      </w:r>
    </w:p>
    <w:sectPr>
      <w:type w:val="nextPage"/>
      <w:pgSz w:w="11906" w:h="16838"/>
      <w:pgMar w:left="1418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eastAsia="zh-CN"/>
    </w:rPr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4:00Z</dcterms:created>
  <dc:creator>Семенова О.В.</dc:creator>
  <dc:description/>
  <cp:keywords/>
  <dc:language>en-US</dc:language>
  <cp:lastModifiedBy>Rashod</cp:lastModifiedBy>
  <cp:lastPrinted>2018-11-26T16:20:00Z</cp:lastPrinted>
  <dcterms:modified xsi:type="dcterms:W3CDTF">2023-02-28T09:25:00Z</dcterms:modified>
  <cp:revision>129</cp:revision>
  <dc:subject/>
  <dc:title> </dc:title>
</cp:coreProperties>
</file>