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28 апреля 2021 года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уйского муниципального район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декабря 2020 года № 80 «О районном бюджете на 2021 год 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2 и 2023 годов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Собрание Кадуйского муниципального района Вологод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Муниципального Собрания Кадуйского муниципального района Вологодской области от 15 декабря 2020 г. № 80 «О районном бюджете на 2021 год и плановый период 2022 и 2023 годов» (в редакции решения Муниципального Собрания Кадуйского муниципального района Вологодской области от 17 марта 2021 года № 8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 Подпункт 1.1 пункта 1 реш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 2021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доходов в сумме  503 816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в сумме 533 494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районного бюджета в сумме 29 678,0 тыс.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 В подпункте 10.1 пункта 10 решения цифры «36118,3» заменить цифрами «37 274,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 Приложения 1, 2, 4, 5, 6, 7, 8, 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решению изложить в новой редакции согласно приложениям 1, 2, 3, 4, 5, 6, 7, 8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адуй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  С.А. Грачева</w:t>
      </w:r>
    </w:p>
    <w:p>
      <w:pPr>
        <w:pStyle w:val="Normal"/>
        <w:ind w:left="11340" w:hanging="0"/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4:00Z</dcterms:created>
  <dc:creator>Администратор</dc:creator>
  <dc:description/>
  <cp:keywords/>
  <dc:language>en-US</dc:language>
  <cp:lastModifiedBy>Елена</cp:lastModifiedBy>
  <cp:lastPrinted>2021-05-11T09:30:00Z</cp:lastPrinted>
  <dcterms:modified xsi:type="dcterms:W3CDTF">2021-05-20T13:24:00Z</dcterms:modified>
  <cp:revision>2</cp:revision>
  <dc:subject/>
  <dc:title>Прпоект</dc:title>
</cp:coreProperties>
</file>