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брания Кадуйского муниципального района Вологодской области                             от   17 марта 2021 г.  № 8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«Приложение 1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брания Кадуйского муниципального района Вологодской области                             от 15 декабря 2020 г.  № 80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>"О районном бюджете на 2021 год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2 и 2023 годов"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40"/>
      </w:tblGrid>
      <w:tr>
        <w:trPr>
          <w:trHeight w:val="75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внутреннего финансирования дефицита районного бюджета на 2021 год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/>
                <w:b/>
                <w:bCs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97 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 01 02 00 00 05 0000 7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 01 02 00 00 05 0000 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97 01 03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 01 03 01 00 05 0000 7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7 01 03 01 00 05 0000 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97 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511,8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 51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1:00Z</dcterms:created>
  <dc:creator>DOHOD3</dc:creator>
  <dc:description/>
  <cp:keywords/>
  <dc:language>en-US</dc:language>
  <cp:lastModifiedBy>Елена</cp:lastModifiedBy>
  <cp:lastPrinted>2021-01-11T16:28:00Z</cp:lastPrinted>
  <dcterms:modified xsi:type="dcterms:W3CDTF">2021-04-26T10:13:00Z</dcterms:modified>
  <cp:revision>6</cp:revision>
  <dc:subject/>
  <dc:title>Приложение 1</dc:title>
</cp:coreProperties>
</file>