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47625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МУНИЦИПАЛЬНОЕ СОБРАНИЕ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КАДУ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0"/>
        </w:rPr>
      </w:pPr>
      <w:r>
        <w:rPr>
          <w:sz w:val="26"/>
          <w:szCs w:val="20"/>
        </w:rPr>
        <w:t>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марта 2021 г.                                                                                                            № 8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Муниципального Собран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уйского муниципального района Вологодской област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5 декабря 2020 года № 80 «О районном бюджете на 2021 год 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2 и 2023 годов»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ое Собрание Кадуйского муниципального района Вологодской области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Муниципального Собрания Кадуйского муниципального района Вологодской области от 15 декабря 2020 г. № 80 «О районном бюджете на 2021 год и плановый период 2022 и 2023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 Подпункт 1.1 пункта 1 решения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.1. на 2021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доходов в сумме  503 468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расходов в сумме 531 980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 районного бюджета в сумме 28 511,8 тыс. руб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 Приложения 1, 2, 5, 6, 7, 8, 14 к решению изложить в новой редакции согласно приложениям 1, 2, 3, 4, 5, 6, 7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 Настоящее решение опубликовать в районной газете «Наше время» и разместить на официальном сайте органов местного самоуправления Кадуй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88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Кадуй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                                                                                     С.А. Грачев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от 17 марта 2021 г. № 8 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 1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      </w:t>
      </w:r>
      <w:r>
        <w:rPr/>
        <w:t>от 15 декабря 2020 г.  № 80</w:t>
      </w:r>
    </w:p>
    <w:p>
      <w:pPr>
        <w:pStyle w:val="Normal"/>
        <w:ind w:left="4962" w:hanging="0"/>
        <w:jc w:val="center"/>
        <w:rPr/>
      </w:pPr>
      <w:r>
        <w:rPr/>
        <w:t>«О районном бюджете на 2021 год</w:t>
      </w:r>
    </w:p>
    <w:p>
      <w:pPr>
        <w:pStyle w:val="Normal"/>
        <w:ind w:left="4962" w:hanging="0"/>
        <w:jc w:val="center"/>
        <w:rPr/>
      </w:pPr>
      <w:r>
        <w:rPr/>
        <w:t>и плановый период 2022 и 2023 годов»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97"/>
        <w:gridCol w:w="1559"/>
      </w:tblGrid>
      <w:tr>
        <w:trPr>
          <w:trHeight w:val="750" w:hRule="atLeast"/>
        </w:trPr>
        <w:tc>
          <w:tcPr>
            <w:tcW w:w="97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внутреннего финансирования дефицита районного бюджета на 2021 год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мма, тыс.руб.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7 01 02 00 00 00 0000 00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 01 02 00 00 05 0000 7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 01 02 00 00 05 0000 8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7 01 03 00 00 00 0000 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 01 03 01 00 05 0000 7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 01 03 01 00 05 0000 8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7 01 05 00 00 00 0000 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11,8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11,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от 17 марта 2021 г. № 8 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 2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      </w:t>
      </w:r>
      <w:r>
        <w:rPr/>
        <w:t>от 15 декабря 2020 г.  № 80</w:t>
      </w:r>
    </w:p>
    <w:p>
      <w:pPr>
        <w:pStyle w:val="Normal"/>
        <w:ind w:left="4962" w:hanging="0"/>
        <w:jc w:val="center"/>
        <w:rPr/>
      </w:pPr>
      <w:r>
        <w:rPr/>
        <w:t>«О районном бюджете на 2021 год и плановый период 2022 и 2023 годов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320"/>
        <w:gridCol w:w="1311"/>
      </w:tblGrid>
      <w:tr>
        <w:trPr>
          <w:trHeight w:val="112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ДОХОДОВ                                                                                                                           </w:t>
            </w:r>
            <w:r>
              <w:rPr>
                <w:color w:val="000000"/>
              </w:rPr>
              <w:t>районного бюджета, формируемых за счет налоговых и неналоговых доходов, а также безвозмездных поступлений на 2021 год</w:t>
            </w:r>
          </w:p>
        </w:tc>
      </w:tr>
      <w:tr>
        <w:trPr>
          <w:trHeight w:val="4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  <w:br/>
              <w:t>тыс.руб.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833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 221,5</w:t>
            </w:r>
          </w:p>
        </w:tc>
      </w:tr>
      <w:tr>
        <w:trPr>
          <w:trHeight w:val="73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48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16,0</w:t>
            </w:r>
          </w:p>
        </w:tc>
      </w:tr>
      <w:tr>
        <w:trPr>
          <w:trHeight w:val="7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920,0</w:t>
            </w:r>
          </w:p>
        </w:tc>
      </w:tr>
      <w:tr>
        <w:trPr>
          <w:trHeight w:val="5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42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1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37,0</w:t>
            </w:r>
          </w:p>
        </w:tc>
      </w:tr>
      <w:tr>
        <w:trPr>
          <w:trHeight w:val="1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78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300 00 0000 1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2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1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</w:tr>
      <w:tr>
        <w:trPr>
          <w:trHeight w:val="1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00 00 0000 4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 635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66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46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20,5</w:t>
            </w:r>
          </w:p>
        </w:tc>
      </w:tr>
      <w:tr>
        <w:trPr>
          <w:trHeight w:val="5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939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647,3</w:t>
            </w:r>
          </w:p>
        </w:tc>
      </w:tr>
      <w:tr>
        <w:trPr>
          <w:trHeight w:val="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6,8</w:t>
            </w:r>
          </w:p>
        </w:tc>
      </w:tr>
      <w:tr>
        <w:trPr>
          <w:trHeight w:val="17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7,0</w:t>
            </w:r>
          </w:p>
        </w:tc>
      </w:tr>
      <w:tr>
        <w:trPr>
          <w:trHeight w:val="1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8,8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09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348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484,9</w:t>
            </w:r>
          </w:p>
        </w:tc>
      </w:tr>
      <w:tr>
        <w:trPr>
          <w:trHeight w:val="4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94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34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                             от 12 января 1995 года № 5-ФЗ "О ветеранах", в соответствии с Указом Президента Российской Федерации      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7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34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1</w:t>
            </w:r>
          </w:p>
        </w:tc>
      </w:tr>
      <w:tr>
        <w:trPr>
          <w:trHeight w:val="4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6900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0,6</w:t>
            </w:r>
          </w:p>
        </w:tc>
      </w:tr>
      <w:tr>
        <w:trPr>
          <w:trHeight w:val="88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7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5 0000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 468,3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3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от 17 марта 2021 г. № 8 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 5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      </w:t>
      </w:r>
      <w:r>
        <w:rPr/>
        <w:t>от 15 декабря 2020 г.  № 80</w:t>
      </w:r>
    </w:p>
    <w:p>
      <w:pPr>
        <w:pStyle w:val="Normal"/>
        <w:ind w:left="4962" w:hanging="0"/>
        <w:jc w:val="center"/>
        <w:rPr/>
      </w:pPr>
      <w:r>
        <w:rPr/>
        <w:t>«О районном бюджете на 2021 год и плановый период 2022 и 2023 годов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60"/>
        <w:gridCol w:w="860"/>
        <w:gridCol w:w="1257"/>
      </w:tblGrid>
      <w:tr>
        <w:trPr>
          <w:trHeight w:val="70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81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, подразделам классификации расходов на 2021 год</w:t>
            </w:r>
          </w:p>
        </w:tc>
      </w:tr>
      <w:tr>
        <w:trPr>
          <w:trHeight w:val="5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 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 раз- 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795,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,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9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4,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96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8,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4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3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893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2,7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12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8,9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9,4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2,6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2,6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33,4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6,9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,5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43,8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3,8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1,7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7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25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9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отации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6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980,1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4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от 17 марта 2021 г. № 8 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 6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      </w:t>
      </w:r>
      <w:r>
        <w:rPr/>
        <w:t>от 15 декабря 2020 г.  № 80</w:t>
      </w:r>
    </w:p>
    <w:p>
      <w:pPr>
        <w:pStyle w:val="Normal"/>
        <w:ind w:left="4962" w:hanging="0"/>
        <w:jc w:val="center"/>
        <w:rPr/>
      </w:pPr>
      <w:r>
        <w:rPr/>
        <w:t>«О районном бюджете на 2021 год и плановый период 2022 и 2023 годов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43"/>
        <w:gridCol w:w="712"/>
        <w:gridCol w:w="1780"/>
        <w:gridCol w:w="629"/>
        <w:gridCol w:w="1197"/>
      </w:tblGrid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661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1 год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- 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795,2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5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государственной (муниципальной) вла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5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1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5,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1.00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5,3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1.00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1.00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3</w:t>
            </w:r>
          </w:p>
        </w:tc>
      </w:tr>
      <w:tr>
        <w:trPr>
          <w:trHeight w:val="17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5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районе Вологодской области на 2021 - 2025 год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бразований обла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.01.7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.01.7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.01.7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района на 2021 -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7,0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7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7.722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</w:t>
            </w:r>
          </w:p>
        </w:tc>
      </w:tr>
      <w:tr>
        <w:trPr>
          <w:trHeight w:val="1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7.722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комитета по управлению имуществом, как ответственного исполнителя муниципальной программ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8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8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8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8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8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дуйского муниципального района "Снижение антропогенного воздействия на окружающую среду Кадуйского муниципального района на 2021 - 2025 годы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государственного экологического надзор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.05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бразований обла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.05.7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.05.7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.05.7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районе на 2021-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79,2</w:t>
            </w:r>
          </w:p>
        </w:tc>
      </w:tr>
      <w:tr>
        <w:trPr>
          <w:trHeight w:val="19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район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79,2</w:t>
            </w:r>
          </w:p>
        </w:tc>
      </w:tr>
      <w:tr>
        <w:trPr>
          <w:trHeight w:val="17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79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01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7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01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01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01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8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72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72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бразований обла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7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7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государственной (муниципальной) вла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96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0.00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96,4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0.00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0.00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0.00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51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51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Кадуйского муниципального района на 2021 –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3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0,0</w:t>
            </w:r>
          </w:p>
        </w:tc>
      </w:tr>
      <w:tr>
        <w:trPr>
          <w:trHeight w:val="6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3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3.01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0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3.01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3.01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3.01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комисс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0.00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0.00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0.00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0.00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4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4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94,9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Кадуйском муниципальном районе" на 2021 - 2025 г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.0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.02.20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.02.20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>
          <w:trHeight w:val="16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района на 2021 -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2.200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2.200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5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5.20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5.20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6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6.20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6.20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Кадуйского муниципального района на 2021 –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3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31,6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район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31,6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01.00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3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01.00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9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01.00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01.00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районе на 2021-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3,8</w:t>
            </w:r>
          </w:p>
        </w:tc>
      </w:tr>
      <w:tr>
        <w:trPr>
          <w:trHeight w:val="1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0,0</w:t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01.17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01.17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0,0</w:t>
            </w:r>
          </w:p>
        </w:tc>
      </w:tr>
      <w:tr>
        <w:trPr>
          <w:trHeight w:val="19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нижение административных барьеров, 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3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3,8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3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3,8</w:t>
            </w:r>
          </w:p>
        </w:tc>
      </w:tr>
      <w:tr>
        <w:trPr>
          <w:trHeight w:val="23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3.01.722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3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3.01.722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3.01.722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3.01.722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1</w:t>
            </w:r>
          </w:p>
        </w:tc>
      </w:tr>
      <w:tr>
        <w:trPr>
          <w:trHeight w:val="15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соответствии с законом области от 10 апреля 2020 года № 4687-ОЗ "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54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54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6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итет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0.00.21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0.00.21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0.00.21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0.00.21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0.00.21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0.00.21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40,8</w:t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"Защита населения и территории от чрезвычайных ситуаций природного и техногенного характера, пожарная безопасность"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0,1</w:t>
            </w:r>
          </w:p>
        </w:tc>
      </w:tr>
      <w:tr>
        <w:trPr>
          <w:trHeight w:val="2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района Вологодской области в 2021 - 2025 годах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зопасности проживания населения област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0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0,1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00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1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00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1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02.91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02.91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02.91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02.91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1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03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03.21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03.21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7</w:t>
            </w:r>
          </w:p>
        </w:tc>
      </w:tr>
      <w:tr>
        <w:trPr>
          <w:trHeight w:val="5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района Вологодской области в 2021 - 2025 годах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филактических и пропаганди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1.20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1.20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2.20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2.20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2.20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3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3.20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3.20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4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4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4.S1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4.S1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6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6.20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</w:tr>
      <w:tr>
        <w:trPr>
          <w:trHeight w:val="1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06.20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роведение районного конкурса "Безопасное колесо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0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02.20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02.20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03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03.20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03.201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районе Вологодской области на 2021 - 2025 год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.01.201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.01.201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районе Вологодской области на 2021 - 2025 год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0.01.201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0.01.201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49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Кадуйского муниципального район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</w:t>
            </w:r>
          </w:p>
        </w:tc>
      </w:tr>
      <w:tr>
        <w:trPr>
          <w:trHeight w:val="1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0.00.24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0.00.24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0.00.24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0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0.00.740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0.00.740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3,2</w:t>
            </w:r>
          </w:p>
        </w:tc>
      </w:tr>
      <w:tr>
        <w:trPr>
          <w:trHeight w:val="13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го пассажирского транспорта и транспортной инфраструктуры в Кадуйском муниципальном районе на 2021 - 2025 год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3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енсация убытков, образующихся в ходе деятельности предприятия на внутрирайонных маршрутах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3,2</w:t>
            </w:r>
          </w:p>
        </w:tc>
      </w:tr>
      <w:tr>
        <w:trPr>
          <w:trHeight w:val="14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затрат, связанных с транспортным обслуживанием в результате обеспечения социально-значимых перевозок на территории Кадуйского муниципального район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.01.204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.01.204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.01.S13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.01.S13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18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ети автомобильных дорог общего пользования в Кадуйском муниципальном районе на 2021 - 2025 год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18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18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.01.204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12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.01.204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43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.01.204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9,0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.01.S1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.01.S1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.01.S1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,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Кадуйского муниципального района на 2020 - 2025 год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азвития мобильной торговл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.0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.02.S12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8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.02.S12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4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,3</w:t>
            </w:r>
          </w:p>
        </w:tc>
      </w:tr>
      <w:tr>
        <w:trPr>
          <w:trHeight w:val="9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района на 2021 -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3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3.200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3.200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3.200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2,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Газификация на территории Кадуйского муниципального района на 2021 - 2025 год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.00 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газификации на территории район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район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.01.212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.01.212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.01.212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.01.212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2,7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дуйского муниципального района "Формирование современной городской среды на 2018 - 2022 год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2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дворовых территорий многоквартирных домов МО поселок Кадуй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согласно Адресному перечню дворовых территорий, подлежащих благоустройству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F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 территорий муниципальных образований район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F2.555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F2.555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</w:tr>
      <w:tr>
        <w:trPr>
          <w:trHeight w:val="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муниципальных территорий общего пользования МО поселок Кадуй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ой территори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F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,2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 территорий муниципальных образований район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F2.5555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F2.5555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дворовых территорий многоквартирных домов МО поселок Хохлово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5</w:t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согласно Адресному перечню дворовых территорий, подлежащих благоустройству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F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 территорий муниципальных образований район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F2.555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F2.555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5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муниципальных территорий общего пользования МО поселок Хохлово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ой территори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F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 территорий муниципальных образований район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F2.5555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F2.5555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2</w:t>
            </w:r>
          </w:p>
        </w:tc>
      </w:tr>
      <w:tr>
        <w:trPr>
          <w:trHeight w:val="7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дуйского муниципального района "Снижение антропогенного воздействия на окружающую среду Кадуйского муниципального района на 2021 - 2025 годы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антропогенного воздействия на водные ресурс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.0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.02.S22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.02.S22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</w:tc>
      </w:tr>
      <w:tr>
        <w:trPr>
          <w:trHeight w:val="2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7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7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989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312,7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2,7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2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11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5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11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5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7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7,6</w:t>
            </w:r>
          </w:p>
        </w:tc>
      </w:tr>
      <w:tr>
        <w:trPr>
          <w:trHeight w:val="8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4</w:t>
            </w:r>
          </w:p>
        </w:tc>
      </w:tr>
      <w:tr>
        <w:trPr>
          <w:trHeight w:val="17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 и ремонт зданий дошкольных образовательных организаций, организаций дополнительного образования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S17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S17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412,0</w:t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созданию в Кадуйском муниципальном районе (исходя из прогнозируемой потребности) новых мест в общеобразовательных организациях" на 2016 - 2025 г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социальной и коммунальной инфраструктуры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00.S1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00.S1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4,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67,4</w:t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432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ы-детские сады, школы начальные, неполные средние и средние 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12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5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12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5,2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районной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27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27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5303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4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5303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4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43,1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4,1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L304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3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L304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3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S14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9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S14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9,5</w:t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, реконструкцию, капитальный ремонт и ремонт общеобразовате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S32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S32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88,9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5,2</w:t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5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1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5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1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5,2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27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27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43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Искусство и образование, поддержка творческих инициатив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43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профессионального и дополнительного образования в районе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43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01.1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01.1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1,6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01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01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A1.55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2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A1.55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2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е дет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доли стоимости путевок в оздоровительные лагеря с дневным пребыванием, расположенные на территории район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.00.207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.00.207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0.00.200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0.00.200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0.00.200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29,4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9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5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9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5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7,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5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5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5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5.04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7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5.04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7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бразований обла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5.7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,8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5.7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5.7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2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Кадуйского муниципального района на 2021 –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район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01.00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.01.00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районе на 2021-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01.17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01.17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01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.01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2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82,6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2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ультурное наследие района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82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1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1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1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1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1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1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1.74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1.74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1.S19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1.S19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пополнение и популяризация музейных предметов и музейных коллекций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3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3.02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3.02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3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9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3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9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4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4.01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4.01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,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4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2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4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2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Искусство и образование, поддержка творческих инициатив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0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02.28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.02.28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0,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ловий реализации районной программ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3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управления в сфере культур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3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3.01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3.01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3.01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3.01.001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</w:t>
            </w:r>
          </w:p>
        </w:tc>
      </w:tr>
      <w:tr>
        <w:trPr>
          <w:trHeight w:val="26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722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0.00.722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3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районе на 2021-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5,0</w:t>
            </w:r>
          </w:p>
        </w:tc>
      </w:tr>
      <w:tr>
        <w:trPr>
          <w:trHeight w:val="19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район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5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престижа муниципальной службы в районе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0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02.830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5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.02.830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служивание насе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социальных услуг в учреждениях социального обслуживания населения район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0.00.15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0.00.15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56,9</w:t>
            </w:r>
          </w:p>
        </w:tc>
      </w:tr>
      <w:tr>
        <w:trPr>
          <w:trHeight w:val="16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района на 2021 -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8,0</w:t>
            </w:r>
          </w:p>
        </w:tc>
      </w:tr>
      <w:tr>
        <w:trPr>
          <w:trHeight w:val="19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7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8,0</w:t>
            </w:r>
          </w:p>
        </w:tc>
      </w:tr>
      <w:tr>
        <w:trPr>
          <w:trHeight w:val="26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7.722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8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.07.722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Кадуйского муниципального района «Обеспечение населения Кадуйского муниципального района доступным жильем и формирование комфортной среды проживания на 2021-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8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ветеранов Великой Отечественной войны и приравненных к ним лицам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>
          <w:trHeight w:val="18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.01.1995г. № 5-ФЗ "О ветеранах", в соответствии с Указом Президента Российской Федерации от 7 мая 2008г. № 714 "Об обеспечении жильем ветеранов Великой Отечественной войны 1941-1945 годов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.01.5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.01.5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.05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.05.L49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.05.L49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районе на 2021 – 2025 годы»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район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.01.83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.01.83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0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1,3</w:t>
            </w:r>
          </w:p>
        </w:tc>
      </w:tr>
      <w:tr>
        <w:trPr>
          <w:trHeight w:val="20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Кадуйском муниципальном районе Вологодской области на 2021 - 2025 год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0.01.251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0.01.2514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0.01.2514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0.01.2514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0.01.2514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оциальные выплат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.00.83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.00.83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1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1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,5</w:t>
            </w:r>
          </w:p>
        </w:tc>
      </w:tr>
      <w:tr>
        <w:trPr>
          <w:trHeight w:val="19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72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затрат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83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.01.83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43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43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Кадуйском муниципальном районе на 2021 - 2025 год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3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Физическая культура и массовый спорт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,1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01.20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01.20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01.20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01.20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01.S17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01.S17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1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униципальных услуг и выполнение работ бюджетными учреждениями в сфере физической культуры и спорт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8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2.1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2.1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2.16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2.16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й базы бюджетных учреждений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3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3.1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3.1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3.16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3.16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физической культуры и спорта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3.S12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03.S12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21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видение и радиовещ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621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,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ультурное наследие района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2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.02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25,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9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Кадуйского муниципального района на 2021 –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01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01.70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01.70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3,4</w:t>
            </w:r>
          </w:p>
        </w:tc>
      </w:tr>
      <w:tr>
        <w:trPr>
          <w:trHeight w:val="23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соответствии с ЗО от  6 декабря 2013 №3223 "О наделении органов МСУ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01.72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01.72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дотац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Кадуйского муниципального района на 2021 – 2025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6,0</w:t>
            </w:r>
          </w:p>
        </w:tc>
      </w:tr>
      <w:tr>
        <w:trPr>
          <w:trHeight w:val="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6,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ер по обеспечению сбалансированности бюджетов муниципальных образований района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02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6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02.70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02.70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,3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02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5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.02.70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5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1980,1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5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от 17 марта 2021 г. № 8 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 7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      </w:t>
      </w:r>
      <w:r>
        <w:rPr/>
        <w:t>от 15 декабря 2020 г.  № 80</w:t>
      </w:r>
    </w:p>
    <w:p>
      <w:pPr>
        <w:pStyle w:val="Normal"/>
        <w:ind w:left="4962" w:hanging="0"/>
        <w:jc w:val="center"/>
        <w:rPr/>
      </w:pPr>
      <w:r>
        <w:rPr/>
        <w:t>«О районном бюджете на 2021 год и плановый период 2022 и 2023 годов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53"/>
        <w:gridCol w:w="810"/>
        <w:gridCol w:w="871"/>
        <w:gridCol w:w="1832"/>
        <w:gridCol w:w="992"/>
        <w:gridCol w:w="1120"/>
      </w:tblGrid>
      <w:tr>
        <w:trPr>
          <w:trHeight w:val="52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106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ого бюджета 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1 год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 ст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 де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 раз-де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0</w:t>
            </w:r>
          </w:p>
        </w:tc>
      </w:tr>
      <w:tr>
        <w:trPr>
          <w:trHeight w:val="2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Собрание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95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5,3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,3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государственной (муниципальной) вла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государственной (муниципальной) вла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,7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ите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31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района на 2021 – 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1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1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1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1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9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района на 2021 – 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9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9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9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1.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1.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,4</w:t>
            </w:r>
          </w:p>
        </w:tc>
      </w:tr>
      <w:tr>
        <w:trPr>
          <w:trHeight w:val="29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О от  6 декабря 2013 №3223 "О наделении органов МСУ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1.72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1.72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6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района на 2021 – 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6,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6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ер по обеспечению сбалансированности бюджетов муниципальных образований район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2.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2.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,3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2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2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,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адуйского муниципального района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,7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6,9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0,0</w:t>
            </w:r>
          </w:p>
        </w:tc>
      </w:tr>
      <w:tr>
        <w:trPr>
          <w:trHeight w:val="20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районе Вологодской области на 2021 - 2025 год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бразований обла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районе на 2021-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9,2</w:t>
            </w:r>
          </w:p>
        </w:tc>
      </w:tr>
      <w:tr>
        <w:trPr>
          <w:trHeight w:val="2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район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9,2</w:t>
            </w:r>
          </w:p>
        </w:tc>
      </w:tr>
      <w:tr>
        <w:trPr>
          <w:trHeight w:val="20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9,2</w:t>
            </w:r>
          </w:p>
        </w:tc>
      </w:tr>
      <w:tr>
        <w:trPr>
          <w:trHeight w:val="2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1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9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1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4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1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1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8</w: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бразований обла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0,9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малого и среднего предпринимательства в Кадуйском муниципальном районе" на 2021 - 2025 го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2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2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района на 2021 – 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1,6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1,6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район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1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1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9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районе на 2021-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3,8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,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17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17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,0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,8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,8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01.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01.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01.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01.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ите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,8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1</w:t>
            </w:r>
          </w:p>
        </w:tc>
      </w:tr>
      <w:tr>
        <w:trPr>
          <w:trHeight w:val="20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района Вологодской области в 2021 - 2025 годах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1</w:t>
            </w:r>
          </w:p>
        </w:tc>
      </w:tr>
      <w:tr>
        <w:trPr>
          <w:trHeight w:val="1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бласт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1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1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5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9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9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9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9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3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3.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3.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,7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района Вологодской области в 2021 - 2025 годах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7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</w:tr>
      <w:tr>
        <w:trPr>
          <w:trHeight w:val="17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рофилактических и пропаганди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1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1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2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2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2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3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3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3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4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4.S1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4.S1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6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6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6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03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0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03.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03.2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районе Вологодской области на 2021 - 2025 год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.01.2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.01.2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Газификация на территории Кадуйского муниципального района на 2021 - 2025 год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район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,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1.2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1.2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района на 2021 – 2021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район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районе на 2021-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17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17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7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,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районе на 2021-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,0</w:t>
            </w:r>
          </w:p>
        </w:tc>
      </w:tr>
      <w:tr>
        <w:trPr>
          <w:trHeight w:val="23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район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престижа муниципальной службы в районе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2.83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2.83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социальных услуг в учреждениях социального обслуживания населения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.00.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.00.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районе на 2021 – 2025 годы»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,0</w:t>
            </w:r>
          </w:p>
        </w:tc>
      </w:tr>
      <w:tr>
        <w:trPr>
          <w:trHeight w:val="20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.01.8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.01.8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,0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Кадуйском муниципальном районе Вологодской области на 2021 - 2025 год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1.2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1.25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1.25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1.25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1.25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Администрации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54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7,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0</w:t>
            </w:r>
          </w:p>
        </w:tc>
      </w:tr>
      <w:tr>
        <w:trPr>
          <w:trHeight w:val="19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района на 2021 - 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0</w:t>
            </w:r>
          </w:p>
        </w:tc>
      </w:tr>
      <w:tr>
        <w:trPr>
          <w:trHeight w:val="23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7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31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7.72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7.72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комитета по управлению имуществом, как ответственного исполнителя муниципальной программ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8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8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8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8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8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района на 2021 - 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1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2.2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2.2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5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5.2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5.2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6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6.2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6.2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3</w:t>
            </w:r>
          </w:p>
        </w:tc>
      </w:tr>
      <w:tr>
        <w:trPr>
          <w:trHeight w:val="13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района на 2021 - 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3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3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3.2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3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3.2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3.2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0</w:t>
            </w:r>
          </w:p>
        </w:tc>
      </w:tr>
      <w:tr>
        <w:trPr>
          <w:trHeight w:val="16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района на 2021 - 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0</w:t>
            </w:r>
          </w:p>
        </w:tc>
      </w:tr>
      <w:tr>
        <w:trPr>
          <w:trHeight w:val="13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7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0</w:t>
            </w:r>
          </w:p>
        </w:tc>
      </w:tr>
      <w:tr>
        <w:trPr>
          <w:trHeight w:val="3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7.72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7.72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950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района Вологодской области в 2021 - 2025 годах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Ежегодное проведение районного конкурса "Безопасное колесо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2.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2.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0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районе Вологодской области на 2021 - 2025 год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2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2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7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.00.24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.00.24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8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.00.7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.00.7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49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2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2,7</w:t>
            </w:r>
          </w:p>
        </w:tc>
      </w:tr>
      <w:tr>
        <w:trPr>
          <w:trHeight w:val="2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2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5,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5,7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7,6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7,6</w:t>
            </w:r>
          </w:p>
        </w:tc>
      </w:tr>
      <w:tr>
        <w:trPr>
          <w:trHeight w:val="2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4</w:t>
            </w:r>
          </w:p>
        </w:tc>
      </w:tr>
      <w:tr>
        <w:trPr>
          <w:trHeight w:val="21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, капиальный ремонт и ремонт зданий дошкольных образовательных организаций, организаций дополнительного образования муниципальной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S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9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S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9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12,0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созданию в Кадуйском муниципальном районе (исходя из прогнозируемой потребности) новых мест в общеобразовательных организациях" на 2016 - 2025 го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6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социальной и коммунальной инфраструктуры муниципальной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.00.S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.00.S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67,4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67,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1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5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1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5,2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районной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27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27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53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53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,6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43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43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4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,1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3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3,8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S1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S1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,5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роительство, реконструкцию, капитальный ремонт и ремонт обще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S3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1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S3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1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,2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,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,2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27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27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е дет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ли стоимости путевок в оздоровительные лагеря с дневным пребыванием, расположенные на территории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0.2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0.2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,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9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бразований обла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,3</w:t>
            </w:r>
          </w:p>
        </w:tc>
      </w:tr>
      <w:tr>
        <w:trPr>
          <w:trHeight w:val="2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,3</w:t>
            </w:r>
          </w:p>
        </w:tc>
      </w:tr>
      <w:tr>
        <w:trPr>
          <w:trHeight w:val="2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,5</w:t>
            </w:r>
          </w:p>
        </w:tc>
      </w:tr>
      <w:tr>
        <w:trPr>
          <w:trHeight w:val="1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,5</w:t>
            </w:r>
          </w:p>
        </w:tc>
      </w:tr>
      <w:tr>
        <w:trPr>
          <w:trHeight w:val="2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5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5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83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83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льтуры и спорта Администрации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630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.00.24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.00.24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3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3,7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3,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 и образование, поддержка творческих инициатив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3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профессионального и дополнительного образования в районе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1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1.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1.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,6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1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1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A1.5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A1.5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.00.2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.00.2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.00.2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2,6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2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ультурное наследие района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2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9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,9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7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7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S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S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, пополнение и популяризация музейных предметов и музейных коллекций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3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3.0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3.0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3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3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5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4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4.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4.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3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4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4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1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 и образование, поддержка творческих инициатив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2.2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2.2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районной программ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управления в сфере культур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.01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.01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.01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.01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3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3,8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адуйском муниципальном районе на 2021 - 2025 год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3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зическая культура и массовый спорт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1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1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2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2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2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2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8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S1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S1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7,7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и выполнение работ бюджетными учреждениями в сфере физической культуры и спорт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8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2.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7,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2.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7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2.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,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2.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,9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бюджетных учреждений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,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9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 муниципальной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S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S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7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ультурное наследие района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7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2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7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2.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родно-хозяйственным комплексом Администрации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66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2,1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2,0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района "Снижение антропогенного воздействия на окружающую среду Кадуйского муниципального района на 2021 - 2025 годы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государственного экологического надзор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5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бразований обла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5.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5.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5.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государственной (муниципальной) власт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6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6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3,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,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1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10 апреля 2020 года № 4687-ОЗ "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54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54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3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2</w:t>
            </w:r>
          </w:p>
        </w:tc>
      </w:tr>
      <w:tr>
        <w:trPr>
          <w:trHeight w:val="10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пассажирского транспорта и транспортной инфраструктуры в Кадуйском муниципальном районе на 2021 - 2025 год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2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енсация убытков, образующихся в ходе деятельности предприятия на внутрирайонных маршрутах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затрат, связанных с транспортным обслуживанием в результате обеспечения социально-значимых перевозок на территории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.01.20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.01.20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.01.S1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.01.S1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8,3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ти автомобильных дорог общего пользования в Кадуйском муниципальном районе на 2021 - 2025 год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8,3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8,3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2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2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2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3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2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,0</w:t>
            </w:r>
          </w:p>
        </w:tc>
      </w:tr>
      <w:tr>
        <w:trPr>
          <w:trHeight w:val="7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S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5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S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S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8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Кадуйского муниципального района на 2020 - 2025 год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мобильной торговл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8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S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8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S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Газификация на территории Кадуйского муниципального района на 2021 - 2025 год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района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1.2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1.2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1.2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,7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района "Формирование современной городской среды на 2018 - 2022 год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многоквартирных домов МО поселок Кадуй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согласно Адресному перечню дворовых территорий, подлежащих благоустройству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F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 территорий муниципальных образований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F2.55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F2.55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муниципальных территорий общего пользования МО поселок Кадуй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ой территори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F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 территорий муниципальных образований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F2.5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F2.5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многоквартирных домов МО поселок Хохлово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согласно Адресному перечню дворовых территорий, подлежащих благоустройству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F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 территорий муниципальных образований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F2.55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F2.55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муниципальных территорий общего пользования МО поселок Хохлово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ой территори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F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 территорий муниципальных образований рай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F2.5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F2.5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района "Снижение антропогенного воздействия на окружающую среду Кадуйского муниципального района на 2021 - 2025 годы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на водные ресурсы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2.S2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2.S2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3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25.12.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</w:tr>
      <w:tr>
        <w:trPr>
          <w:trHeight w:val="3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6</w:t>
            </w:r>
          </w:p>
        </w:tc>
      </w:tr>
      <w:tr>
        <w:trPr>
          <w:trHeight w:val="1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дуйского муниципального района «Обеспечение населения Кадуйского муниципального района доступным жильем и формирование комфортной среды проживания на 2021-2025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,6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ветеранов Великой Отечественной войны и приравненных к ним лицам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9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.01.1995г. № 5-ФЗ "О ветеранах", в соответствии с Указом Президента Российской Федерации от 7 мая 2008г. № 714 "Об обеспечении жильем ветеранов Великой Отечественной войны 1941-1945 годов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1.5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1.5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5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6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5.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5.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980,1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/>
        <w:t>Приложение 6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от 17 марта 2021 г. № 8 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 8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      </w:t>
      </w:r>
      <w:r>
        <w:rPr/>
        <w:t>от 15 декабря 2020 г.  № 80</w:t>
      </w:r>
    </w:p>
    <w:p>
      <w:pPr>
        <w:pStyle w:val="Normal"/>
        <w:ind w:left="4962" w:hanging="0"/>
        <w:jc w:val="center"/>
        <w:rPr/>
      </w:pPr>
      <w:r>
        <w:rPr/>
        <w:t>«О районном бюджете на 2021 год и плановый период 2022 и 2023 годов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9"/>
        <w:gridCol w:w="807"/>
        <w:gridCol w:w="631"/>
        <w:gridCol w:w="712"/>
        <w:gridCol w:w="629"/>
        <w:gridCol w:w="1194"/>
      </w:tblGrid>
      <w:tr>
        <w:trPr>
          <w:trHeight w:val="66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реализацию муниципальных программ Кадуйского муниципального района на 2021 год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 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малого и среднего предпринимательства в Кадуйском муниципальном районе" на 2021 - 2025 годы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0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200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2.200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Кадуйского муниципального района на 2020 - 2025 год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,8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в обеспечении сельского населения доступным и комфортным жильем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1.L567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1.L567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мобильной торговли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8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S1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8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S1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8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дуйского муниципального района "Формирование современной городской среды на 2018 - 2022 год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2,7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многоквартирных домов МО поселок Кадуй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согласно Адресному перечню дворовых территорий, подлежащих благоустройству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F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 территорий муниципальных образований район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F2.555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F2.555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муниципальных территорий общего пользования МО поселок Кадуй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ой территории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F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 территорий муниципальных образований район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F2.5555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F2.5555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многоквартирных домов МО поселок Хохлово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согласно Адресному перечню дворовых территорий, подлежащих благоустройству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F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 территорий муниципальных образований район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F2.555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F2.555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муниципальных территорий общего пользования МО поселок Хохлово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ой территории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F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 территорий муниципальных образований район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F2.5555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F2.5555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созданию в Кадуйском муниципальном районе (исходя из прогнозируемой потребности) новых мест в общеобразовательных организациях" на 2016 - 2025 годы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4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социальной и коммунальной инфраструктуры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.00.S12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.00.S12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6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района Вологодской области в 2021 - 2025 годах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0,8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бласти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1</w:t>
            </w:r>
          </w:p>
        </w:tc>
      </w:tr>
      <w:tr>
        <w:trPr>
          <w:trHeight w:val="3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1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91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91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91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2.91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3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3.21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3.21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рофилактических и пропаганди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1.20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1.20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2.20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2.20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2.20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3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3.20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3.20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4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4.S10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4.S10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6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6.20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06.20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Ежегодное проведение районного конкурса "Безопасное колесо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2.20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2.20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03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03.20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03.201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безнадзорности, правонарушений и преступлений несовершеннолетних в Кадуйском муниципальном районе Вологодской области на 2021 - 2025 год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201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201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бразований област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72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72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.01.72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Кадуйском муниципальном районе на 2021 - 2025 год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43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зическая культура и массовый спорт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1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1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20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8</w:t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20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20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20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8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S17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1.S17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7,7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и выполнение работ бюджетными учреждениями в сфере физической культуры и спорта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8,6</w:t>
            </w:r>
          </w:p>
        </w:tc>
      </w:tr>
      <w:tr>
        <w:trPr>
          <w:trHeight w:val="1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2.13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7,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2.13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7,7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2.16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,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2.16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бюджетных учреждений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,1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13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13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156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156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9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S12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03.S12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1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азификация на территории Кадуйского муниципального района на 2021 - 2025 год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.00 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2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района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1.21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1.21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1.21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.01.21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>
          <w:trHeight w:val="9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района на 2021 - 2025 годы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54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2.20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2.20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3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3.20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3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3.20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3.20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5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5.200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5.200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6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6.200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6.200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0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7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,0</w:t>
            </w:r>
          </w:p>
        </w:tc>
      </w:tr>
      <w:tr>
        <w:trPr>
          <w:trHeight w:val="22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7.722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7.722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7.722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комитета по управлению имуществом, как ответственного исполнителя муниципальной программ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8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8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8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8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.08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дуйского муниципального района "Снижение антропогенного воздействия на окружающую среду Кадуйского муниципального района на 2021 - 2025 годы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на водные ресурс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2.S22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2.S22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государственного экологического надзора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5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бразований област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5.72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5.72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.05.72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пассажирского транспорта и транспортной инфраструктуры в Кадуйском муниципальном районе на 2021 - 2025 год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3,2</w:t>
            </w:r>
          </w:p>
        </w:tc>
      </w:tr>
      <w:tr>
        <w:trPr>
          <w:trHeight w:val="3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енсация убытков, образующихся в ходе деятельности предприятия на внутрирайонных маршрутах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3,2</w:t>
            </w:r>
          </w:p>
        </w:tc>
      </w:tr>
      <w:tr>
        <w:trPr>
          <w:trHeight w:val="1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затрат, связанных с транспортным обслуживанием в результате обеспечения социально-значимых перевозок на территории Кадуй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.01.204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.01.204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.01.S13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.01.S13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2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ти автомобильных дорог общего пользования в Кадуйском муниципальном районе на 2021 - 2025 год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18,3</w:t>
            </w:r>
          </w:p>
        </w:tc>
      </w:tr>
      <w:tr>
        <w:trPr>
          <w:trHeight w:val="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8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204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2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204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3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204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,0</w:t>
            </w:r>
          </w:p>
        </w:tc>
      </w:tr>
      <w:tr>
        <w:trPr>
          <w:trHeight w:val="1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S13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5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S13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1.S13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4</w:t>
            </w:r>
          </w:p>
        </w:tc>
      </w:tr>
      <w:tr>
        <w:trPr>
          <w:trHeight w:val="20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Кадуйского муниципального района «Обеспечение населения Кадуйского муниципального района доступным жильем и формирование комфортной среды проживания на 2021-2025 годы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8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ветеранов Великой Отечественной войны и приравненных к ним лицам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7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.01.1995г. № 5-ФЗ "О ветеранах", в соответствии с Указом Президента Российской Федерации от 7 мая 2008г. № 714 "Об обеспечении жильем ветеранов Великой Отечественной войны 1941-1945 годов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1.513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1.513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5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5.L49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5.L49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циальная поддержка граждан в Кадуйском муниципальном районе на 2021 – 2025 годы»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,0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.01.83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.01.83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районной системы образования  на 2021-2025 годы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27,5</w:t>
            </w:r>
          </w:p>
        </w:tc>
      </w:tr>
      <w:tr>
        <w:trPr>
          <w:trHeight w:val="2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98,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11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5,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11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5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12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5,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12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5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13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,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13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,2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27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27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5303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5303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,6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районной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27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27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,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7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43,1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7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,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,3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72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830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830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L304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3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L304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3,8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S14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S14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,5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зданий дошкольных образовательных организаций, организаций дополнительного образования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S17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9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S17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9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роительство, реконструкцию, капитальный ремонт и ремонт обще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S32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1,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1.S32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1,1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,4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9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4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,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04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бразований област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72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72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.05.72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</w:tr>
      <w:tr>
        <w:trPr>
          <w:trHeight w:val="1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18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ультурное наследие района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4,3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9,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03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,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03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5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03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03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740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740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S1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,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1.S1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,8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2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2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, пополнение и популяризация музейных предметов и музейных коллекций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3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3.02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3.02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3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3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5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4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,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4.01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4.01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4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04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1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 и образование, поддержка творческих инициатив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3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профессионального и дополнительного образования в районе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1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1.13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1.13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,6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1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1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2.28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02.28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7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A1.55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,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.A1.55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районной программ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управления в сфере культур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.01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.01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.01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.01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Кадуйского муниципального района на 2021 – 2025 годы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56,6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5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9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1.70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,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1.700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,4</w:t>
            </w:r>
          </w:p>
        </w:tc>
      </w:tr>
      <w:tr>
        <w:trPr>
          <w:trHeight w:val="23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О от  6 декабря 2013 №3223 "О наделении органов МСУ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1.722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,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1.722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,6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ер по обеспечению сбалансированности бюджетов муниципальных образований района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6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2.70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2.700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,3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2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,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02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,7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1,6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района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1,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1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9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01.00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</w:t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1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1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1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1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Совершенствование муниципального управления в Кадуйском муниципальном районе на 2021-2025 годы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298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0,0</w:t>
            </w:r>
          </w:p>
        </w:tc>
      </w:tr>
      <w:tr>
        <w:trPr>
          <w:trHeight w:val="17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17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17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17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.01.700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,0</w:t>
            </w:r>
          </w:p>
        </w:tc>
      </w:tr>
      <w:tr>
        <w:trPr>
          <w:trHeight w:val="20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район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,2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,2</w:t>
            </w:r>
          </w:p>
        </w:tc>
      </w:tr>
      <w:tr>
        <w:trPr>
          <w:trHeight w:val="1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1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9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1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4,2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1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,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1.001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престижа муниципальной службы в районе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2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2.83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02.83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,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,8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01.72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01.72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01.72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01.722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районе Вологодской области на 2021 - 2025 год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.01.201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.01.201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в Кадуйском муниципальном районе Вологодской области на 2021 - 2025 годы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0.00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1.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1.251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1.2514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1.2514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1.2514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.01.2514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70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701,3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7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от 17 марта 2021 г. № 8 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 14</w:t>
      </w:r>
    </w:p>
    <w:p>
      <w:pPr>
        <w:pStyle w:val="Normal"/>
        <w:ind w:left="4962" w:hanging="0"/>
        <w:jc w:val="center"/>
        <w:rPr/>
      </w:pPr>
      <w:r>
        <w:rPr/>
        <w:t xml:space="preserve">к решению Муниципального Собрания Кадуйского муниципального района Вологодской области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      </w:t>
      </w:r>
      <w:r>
        <w:rPr/>
        <w:t>от 15 декабря 2020 г.  № 80</w:t>
      </w:r>
    </w:p>
    <w:p>
      <w:pPr>
        <w:pStyle w:val="Normal"/>
        <w:ind w:left="4962" w:hanging="0"/>
        <w:jc w:val="center"/>
        <w:rPr/>
      </w:pPr>
      <w:r>
        <w:rPr/>
        <w:t>«О районном бюджете на 2021 год и плановый период 2022 и 2023 годов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aps/>
        </w:rPr>
      </w:pPr>
      <w:r>
        <w:rPr>
          <w:b/>
          <w:caps/>
        </w:rPr>
        <w:t xml:space="preserve">иные межбюджетные трансферты,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передаваемые бюджетам муниципальных образований </w:t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/>
        <w:t>Кадуйского муниципального района на 2021 год</w:t>
      </w:r>
    </w:p>
    <w:p>
      <w:pPr>
        <w:pStyle w:val="Normal"/>
        <w:autoSpaceDE w:val="false"/>
        <w:ind w:firstLine="72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я 14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Распределение иных межбюджетных трансфертов, передаваемых бюджетам муниципальных образований района, на капитальный ремонт муниципального жилого фонда на 2021 год</w:t>
      </w:r>
    </w:p>
    <w:p>
      <w:pPr>
        <w:pStyle w:val="Normal"/>
        <w:autoSpaceDE w:val="false"/>
        <w:ind w:right="141" w:firstLine="720"/>
        <w:jc w:val="right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е поселение Семизер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е поселени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я 14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Распределение иных межбюджетных трансфертов, передаваемых бюджетам муниципальных образований района, на осуществление </w:t>
      </w:r>
    </w:p>
    <w:p>
      <w:pPr>
        <w:pStyle w:val="Normal"/>
        <w:autoSpaceDE w:val="false"/>
        <w:ind w:firstLine="720"/>
        <w:jc w:val="center"/>
        <w:rPr/>
      </w:pPr>
      <w:r>
        <w:rPr/>
        <w:t>дорожной деятельности в отношении автомобильных дорог общего пользования местного значения за счет муниципального дорожного фонда Кадуйского муниципального района на 2021 год</w:t>
      </w:r>
    </w:p>
    <w:p>
      <w:pPr>
        <w:pStyle w:val="Normal"/>
        <w:autoSpaceDE w:val="false"/>
        <w:ind w:right="141" w:firstLine="720"/>
        <w:jc w:val="right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2"/>
        <w:gridCol w:w="1559"/>
        <w:gridCol w:w="1559"/>
      </w:tblGrid>
      <w:tr>
        <w:trPr>
          <w:trHeight w:val="45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45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областного бюджет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Семизерь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поселение Николь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5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0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5,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я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пределение иных межбюджетных трансфертов, </w:t>
      </w:r>
    </w:p>
    <w:p>
      <w:pPr>
        <w:pStyle w:val="Normal"/>
        <w:autoSpaceDE w:val="false"/>
        <w:jc w:val="center"/>
        <w:rPr/>
      </w:pPr>
      <w:r>
        <w:rPr/>
        <w:t xml:space="preserve">передаваемых бюджетам муниципальных образований района на организацию электро-, тепло-, газо – и водоснабжения населения, водоотведения, </w:t>
      </w:r>
    </w:p>
    <w:p>
      <w:pPr>
        <w:pStyle w:val="Normal"/>
        <w:autoSpaceDE w:val="false"/>
        <w:jc w:val="center"/>
        <w:rPr/>
      </w:pPr>
      <w:r>
        <w:rPr/>
        <w:t>снабжения населения топливом на 2021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е поселение Семизер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е поселени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t">
    <w:name w:val="bt Знак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5:00Z</dcterms:created>
  <dc:creator>Администратор</dc:creator>
  <dc:description/>
  <cp:keywords/>
  <dc:language>en-US</dc:language>
  <cp:lastModifiedBy>адм</cp:lastModifiedBy>
  <cp:lastPrinted>2021-03-18T11:22:00Z</cp:lastPrinted>
  <dcterms:modified xsi:type="dcterms:W3CDTF">2021-03-18T08:23:00Z</dcterms:modified>
  <cp:revision>128</cp:revision>
  <dc:subject/>
  <dc:title>Прпоект</dc:title>
</cp:coreProperties>
</file>