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4675</wp:posOffset>
                </wp:positionV>
                <wp:extent cx="3166110" cy="171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Муницип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брания Кадуйского муниципального округа Волог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 06 декабря 2023г. №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О бюджете Кадуйского муниципального округа Вологод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34.65pt;mso-wrap-distance-left:9pt;mso-wrap-distance-right:0pt;mso-wrap-distance-top:0pt;mso-wrap-distance-bottom:0pt;margin-top:45.25pt;mso-position-vertical-relative:page;margin-left:2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 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Муниципальног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брания Кадуйского муниципального округа Вологодской области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06 декабря 2023г. №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О бюджете Кадуйского муниципального округа Вологод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 Вологодской области на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560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eastAsia="en-US"/>
              </w:rPr>
              <w:t xml:space="preserve">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редиты кредитных организаций в валюте Российской Федерации, по которым возникают долговые обязательства муниципального образования, как заемщ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редиты из других бюджетов  бюджетной системы Российской Федерации, по которым возникают долговые обязательства муниципального образования, как заемщ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ind w:firstLine="85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0"/>
      <w:jc w:val="center"/>
      <w:outlineLvl w:val="1"/>
    </w:pPr>
    <w:rPr>
      <w:b/>
      <w:bCs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4:00Z</dcterms:created>
  <dc:creator>Секрктарь-машинистка</dc:creator>
  <dc:description/>
  <cp:keywords/>
  <dc:language>en-US</dc:language>
  <cp:lastModifiedBy>Елена</cp:lastModifiedBy>
  <cp:lastPrinted>2014-11-14T14:34:00Z</cp:lastPrinted>
  <dcterms:modified xsi:type="dcterms:W3CDTF">2023-12-12T07:07:00Z</dcterms:modified>
  <cp:revision>39</cp:revision>
  <dc:subject/>
  <dc:title>Приложение </dc:title>
</cp:coreProperties>
</file>