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Муниципального Собрания Кадуйского муниципального округа Вологодской области 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 декабря 2023 г.  № 100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"О бюджете Кадуйского муниципального округа Вологодской области на 2024 год и плановый период 2025 и 2026 годов"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440"/>
      </w:tblGrid>
      <w:tr>
        <w:trPr>
          <w:trHeight w:val="75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внутреннего финансирования дефицита бюджета округа на 2024 год</w:t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Российской Федераци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мма, тыс.руб.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01 03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49:00Z</dcterms:created>
  <dc:creator>DOHOD3</dc:creator>
  <dc:description/>
  <cp:keywords/>
  <dc:language>en-US</dc:language>
  <cp:lastModifiedBy>Елена</cp:lastModifiedBy>
  <cp:lastPrinted>2020-10-30T13:46:00Z</cp:lastPrinted>
  <dcterms:modified xsi:type="dcterms:W3CDTF">2023-12-12T06:58:00Z</dcterms:modified>
  <cp:revision>27</cp:revision>
  <dc:subject/>
  <dc:title>Приложение 1</dc:title>
</cp:coreProperties>
</file>