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9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Муниципального Собрания 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Вологодской области от 06.12.2023г.№100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"О бюджете Кадуйского муниципального округа Вологодской области на 2024 год и плановый период 2025 и 2026 годов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внутреннего финансирования дефицита бюджета округа на плановый период 2025 и 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6"/>
        <w:gridCol w:w="124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Российской Федер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9:00Z</dcterms:created>
  <dc:creator>DOHOD3</dc:creator>
  <dc:description/>
  <cp:keywords/>
  <dc:language>en-US</dc:language>
  <cp:lastModifiedBy>Масленицына Ольга Сергеевна</cp:lastModifiedBy>
  <cp:lastPrinted>2018-11-15T16:44:00Z</cp:lastPrinted>
  <dcterms:modified xsi:type="dcterms:W3CDTF">2023-12-12T06:38:00Z</dcterms:modified>
  <cp:revision>17</cp:revision>
  <dc:subject/>
  <dc:title>Приложение 1</dc:title>
</cp:coreProperties>
</file>