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    декабря 2023 года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О бюджете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1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2, 53, 55 Федерального закона от 06.10.2003 года    № 131-ФЗ «Об общих принципах организации местного самоуправления в Российской Федерации», ст. 28 Устава Кадуйского муниципального округа Вологодской области, Положением о бюджетном процессе 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4 октября 2022 г. № 3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26"/>
          <w:szCs w:val="26"/>
        </w:rPr>
        <w:t>Утвердить о</w:t>
      </w:r>
      <w:r>
        <w:rPr>
          <w:sz w:val="26"/>
          <w:szCs w:val="26"/>
        </w:rPr>
        <w:t>сновные характеристики бюджета Кадуйского муниципального округа Вологодской области (далее по тексту – бюджета округа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на 2024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022 434,5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028 434,5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округа с сумме 6 000,0 тыс. рублей, что составляет 5 %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 и не противоречит пункту 3 статьи 92.1 Бюджетного кодекса Российской Федерации.</w:t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на 2025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053 590,5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053 590,5 тыс. рублей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на 2026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546 935,8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546 935,8 тыс. рублей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 бюджета округ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плановый период 2025 и 2026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объем доходов  бюджета округа, формируемых за счет налоговых и неналоговых доходов, а также безвозмездных поступл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на 2024 год согласно приложению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плановый период 2025 и 2026 годов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 пределах общего объема расходов, установленного пунктом 1 настоящего решения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распределение бюджетных ассигнований по разделам, подразделам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4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плановый период 2025 и 2026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4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плановый период 2025 и 2026 годов согласно приложению 12 к настоящему решению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.3.  </w:t>
      </w:r>
      <w:r>
        <w:rPr>
          <w:sz w:val="26"/>
          <w:szCs w:val="26"/>
        </w:rPr>
        <w:t>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4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5 и 2026 годов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4.  </w:t>
      </w:r>
      <w:r>
        <w:rPr>
          <w:sz w:val="26"/>
          <w:szCs w:val="26"/>
        </w:rPr>
        <w:t>распределение бюджетных ассигнований на реализацию муниципальных программ Кадуй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4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5 и 2026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на 2024 год в сумм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 00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7 00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7 00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твердить общий объем условно утверждаемых расходов  бюджета округ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 2025 год в сумме 9 946,4 тыс. руб.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на 2026 год в сумме 20 210,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змер резервного фонда Администрации Кадуйского муниципального округа Вологодской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на 2024 год в сумме 4 00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10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10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объем бюджетных ассигнований муниципального Дорожного фонда Кадуйского муниципального округа Вологодской област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4 год в сумме 24 390,3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5 год в сумме 24 997,3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6 год в сумме 26 097,3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8.2. </w:t>
      </w:r>
      <w:r>
        <w:rPr>
          <w:sz w:val="26"/>
          <w:szCs w:val="26"/>
        </w:rPr>
        <w:t>объем доходов и распределение бюджетных ассигнований Дорожного фонда Кадуйского муниципального округа Вологодской области на 2024 год и плановый период 2025 и 2026 годов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2024 году и плановом периоде 2025 и 2026 годов за счет средств 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в том числе гранты в форме субсидий, предоставляются на цели, предусмотренные муниципальными программами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, указанные в абзаце первом настоящего пункта, предоставляются в пределах средств, предусмотренных на эти цели настоящим решением  Муниципального Собрания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 бюджета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ирование предоставления субсидий, указанных в абзаце первом  настоящего пункта, в соответствии с пунктом 3 статьи 78 Бюджетного кодекса Российской Федерации осуществляется постановлениями Администрации Кадуй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2024 году и плановом периоде 2025 и 2026 годов за счет средств  бюджета округа в пределах средств, предусмотренных на эти цели настоящим решением, на цели, предусмотренные муниципальными программами округа, производиться предоставление субсидии социально ориентированным некоммерческим организациям, не являющимися государственными (муниципальными) учреждениями, в соответствии с заключенными соглашени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Установить, что в случае уменьшения бюджетных ассигнований на цели, указанные в абзаце первом пункта 9 и пункта 10 настоящего решения, главные распорядители средств  бюджета округа осуществляют уменьшение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верхний предел муниципального внутреннего долга бюджета округа по состоянию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1.</w:t>
      </w:r>
      <w:r>
        <w:rPr>
          <w:sz w:val="26"/>
          <w:szCs w:val="26"/>
        </w:rPr>
        <w:t xml:space="preserve"> на 01 января 2025 года в сумме 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2.</w:t>
      </w:r>
      <w:r>
        <w:rPr>
          <w:sz w:val="26"/>
          <w:szCs w:val="26"/>
        </w:rPr>
        <w:t xml:space="preserve"> на 01 января 2026 года в сумме 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 xml:space="preserve"> на 01 января 2027 года в сумме 0,0 тыс. рублей, в том числе по муниципальным  гарантиям округа – 0,0 тыс. руб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>Установить, что в 2024 году и плановом периоде 2025 и 2026 годов муниципальные гарантии округа не предоставляются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бъем расходов бюджета округа на обслуживание муниципального внутреннего долга на 2024 год и плановый период 2025 и 2026 годов не предусматривает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Утвердить программу муниципальных внутренних заимствований                  Кадуй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1.</w:t>
      </w:r>
      <w:r>
        <w:rPr>
          <w:sz w:val="26"/>
          <w:szCs w:val="26"/>
        </w:rPr>
        <w:t xml:space="preserve"> на 2024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2.</w:t>
      </w:r>
      <w:r>
        <w:rPr>
          <w:sz w:val="26"/>
          <w:szCs w:val="26"/>
        </w:rPr>
        <w:t xml:space="preserve"> на плановый период 2025 и 2026 годов согласно приложению 1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6.   </w:t>
      </w:r>
      <w:r>
        <w:rPr>
          <w:sz w:val="26"/>
          <w:szCs w:val="26"/>
        </w:rPr>
        <w:t>Установить, что в 2024 году и плановом периоде 2025 и 2026 годов муниципальные внешние заимствования не осуществляют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Муниципальное Собрание Кадуйского муниципального округа Вологодской области в целях обеспечения исполнения  бюджета округа вправе принимать решения о привлечении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расходы бюджетных учреждений округа, лицевые счета которым открыты в управлении финансов Администрации Кадуйского муниципального округа (далее – управление финансов), источником финансового обеспечения которых, являются средства, полученные ими в соответствии с абзацем первым пункта 1 статьи 78.1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аемых на сумму 1 000,0 тыс. рублей и более подлежат санкционированию в установленном управлением финансов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Настоящее решение вступает в силу с 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 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УпрФин</cp:lastModifiedBy>
  <cp:lastPrinted>2023-11-14T13:44:00Z</cp:lastPrinted>
  <dcterms:modified xsi:type="dcterms:W3CDTF">2023-11-30T06:38:00Z</dcterms:modified>
  <cp:revision>182</cp:revision>
  <dc:subject/>
  <dc:title>Прпоект</dc:title>
</cp:coreProperties>
</file>