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к решению Муниципального Собрания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Кадуйского муниципального округа 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 от  __ г.  № 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6"/>
          <w:szCs w:val="26"/>
        </w:rPr>
        <w:t>"О бюджете Кадуйского муниципального округа Вологодской области на 2024 год и плановый период 2025 и 2026 годов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 Вологодской области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униципальные внутренние заим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кредитных организаций в валюте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из других бюджетов  бюджетной системы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0:00Z</dcterms:created>
  <dc:creator>Секрктарь-машинистка</dc:creator>
  <dc:description/>
  <cp:keywords/>
  <dc:language>en-US</dc:language>
  <cp:lastModifiedBy>Елена</cp:lastModifiedBy>
  <cp:lastPrinted>2019-11-08T13:25:00Z</cp:lastPrinted>
  <dcterms:modified xsi:type="dcterms:W3CDTF">2023-11-14T06:07:00Z</dcterms:modified>
  <cp:revision>36</cp:revision>
  <dc:subject/>
  <dc:title>Приложение </dc:title>
</cp:coreProperties>
</file>