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ФИЛАКТИКА     КЛЕЩ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ЦЕФАЛИ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ещевой энцефалит</w:t>
      </w:r>
      <w:r>
        <w:rPr>
          <w:sz w:val="28"/>
          <w:szCs w:val="28"/>
        </w:rPr>
        <w:t>- это острое вирусное заболевание, протекающее с поражением центральной нерв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еблагоприятными регионами по клещевому энцефалиту являются Сибирь, Дальний Восток, Поволжье, </w:t>
      </w:r>
      <w:r>
        <w:rPr>
          <w:b/>
          <w:sz w:val="28"/>
          <w:szCs w:val="28"/>
        </w:rPr>
        <w:t>Вологодская обл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50865" cy="420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будителем</w:t>
      </w:r>
      <w:r>
        <w:rPr>
          <w:sz w:val="28"/>
          <w:szCs w:val="28"/>
        </w:rPr>
        <w:t xml:space="preserve"> данного заболевания является </w:t>
      </w:r>
      <w:r>
        <w:rPr>
          <w:b/>
          <w:sz w:val="28"/>
          <w:szCs w:val="28"/>
        </w:rPr>
        <w:t>вирус клещевого энцефалита</w:t>
      </w:r>
      <w:r>
        <w:rPr>
          <w:sz w:val="28"/>
          <w:szCs w:val="28"/>
        </w:rPr>
        <w:t xml:space="preserve">, который обитает в крови некоторых диких животных и птиц, а </w:t>
      </w:r>
      <w:r>
        <w:rPr>
          <w:b/>
          <w:sz w:val="28"/>
          <w:szCs w:val="28"/>
        </w:rPr>
        <w:t>переносчиком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ксодовый клещ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зон активности клещей начинается с появлением первых проталин в лесу ( конец марта - середина апреля).Численность активных взрослых клещей достигает максимума к концу мая- началу июня, а затем постепенно сниж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человек, бывающий в лесу, а тем более работающий в нём, должен знать об опасности встречи с клещом и о мерах предупреждения заболевания клещевым энцефали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рытый период заболевания</w:t>
      </w:r>
      <w:r>
        <w:rPr>
          <w:sz w:val="28"/>
          <w:szCs w:val="28"/>
        </w:rPr>
        <w:t xml:space="preserve"> (инкубационный период) длится от 7 до 15 дней реже до 30 дней. Нередко за два-три дня до начала заболевания человек ощущает признаки недомогания, на которые часто не обращает внимания. Затем  поднимается температура, появляется сильная головная боль, тошнота, иногда рв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же в первые дни болезни можно заметить признаки поражения мозговых оболочек, затруднение при наклоне головы вперед и при сгибании ног в тазобедренных суставах, напряжение шеи, боль в пояснице. Лицо сильно красн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екоторых случаях заболевание с первых дней сопровождается параличами мышц шеи, плечевого пояса и рук, а иногда и н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яжёлых случаях поражение распространяется на дыхательные и сосудодвигательные центры головного мозга, что приводит к гибели заболевше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едупреждение заболевания проводится по нескольким направления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акцин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блюдение правил поведения при посещении парков и л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тивоклещевые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овой вакцинации подлежат лица, работа которых связана с пребыванием в лесу на территории природных очагов клещевого энцефалит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по лесозаготовке, расчистке и благоустройству леса, з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здоровления и отдыха на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ца, занимающиеся сельскохозяйственными,   гидромелиоративными, строительными, экспедиционными работам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ица, посещающие эндемичные по клещевому энцефалиту территории с целью отдыха, работы на дачных и садовых участк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хотники, рыболовы, пастухи, работники полевых лагерей и лагерей отдыха, туристических баз и д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</w:t>
      </w:r>
      <w:r>
        <w:rPr>
          <w:b/>
          <w:sz w:val="28"/>
          <w:szCs w:val="28"/>
        </w:rPr>
        <w:t>вакцинация в осеннее - зимний период,</w:t>
      </w:r>
      <w:r>
        <w:rPr>
          <w:sz w:val="28"/>
          <w:szCs w:val="28"/>
        </w:rPr>
        <w:t xml:space="preserve"> заканчивается не позднее, чем </w:t>
      </w:r>
      <w:r>
        <w:rPr>
          <w:b/>
          <w:sz w:val="28"/>
          <w:szCs w:val="28"/>
        </w:rPr>
        <w:t xml:space="preserve">за 14 суток </w:t>
      </w:r>
      <w:r>
        <w:rPr>
          <w:sz w:val="28"/>
          <w:szCs w:val="28"/>
        </w:rPr>
        <w:t xml:space="preserve">до выезда в очаг инфекции. Полный первичный курс проводят трёхкратно, последующие отдалённые ревакцинации – однократно каждые три года. </w:t>
      </w:r>
      <w:r>
        <w:rPr>
          <w:b/>
          <w:sz w:val="28"/>
          <w:szCs w:val="28"/>
        </w:rPr>
        <w:t>Детей можно прививать с 3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никам и ягодникам следует надевать одежду, плотно прилегающую к телу в области рук и ног,         а после леса оставить её на несколько дней вне жилого помещения (в сарае, кладовой). Чтобы попавший на её поверхность клещ не имел возможности переползти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бнаружении присосавшегося клеща не рекомендуется снимать его самостоятельно, необходимо срочно обратиться в хирургический кабинет или в приёмный покой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9"/>
        </w:tabs>
        <w:ind w:left="1269" w:hanging="360"/>
      </w:pPr>
      <w:rPr>
        <w:rFonts w:ascii="Symbol" w:hAnsi="Symbol" w:cs="Symbol" w:hint="default"/>
        <w:sz w:val="44"/>
        <w:b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8:00Z</dcterms:created>
  <dc:creator>user</dc:creator>
  <dc:description/>
  <cp:keywords/>
  <dc:language>en-US</dc:language>
  <cp:lastModifiedBy>Professional</cp:lastModifiedBy>
  <cp:lastPrinted>2010-04-06T13:00:00Z</cp:lastPrinted>
  <dcterms:modified xsi:type="dcterms:W3CDTF">2023-04-18T11:48:00Z</dcterms:modified>
  <cp:revision>2</cp:revision>
  <dc:subject/>
  <dc:title>ПРОФИЛАКТИКА КЛЕЩЕВОГО ЭНЦЕФАЛИТА</dc:title>
</cp:coreProperties>
</file>