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районная ИФНС России № 8 по Вологодской области сообщает об изменении режима работы операционного зала ТОРМ п. Кадуй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8 по Вологодской области сообщает, что в июне 2023 года установлен следующий режим работы операционного зала ТОРМ п. Каду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 июня (вторник): с 09.00 ч. до 15.00 ч. перерыв на  обед с 12.00 до13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8 июня 2023 года работа операционного зала ТОРМ п. Кадуй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услуги ФНС России можно в отделении МФЦ по адресу п. Кадуй, ул. Курманова, 5, а так же в Межрайонной ИФНС России № 8 по Вологодской области, по адресу г. Череповец, ул. Краснодонцев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 Межрайонная ИФНС России № 8 по Вологодской области, г. Череповец, ул. Краснодонцев, 3, телефоны: (8202) 26-34-83 – отдел учета и работы с налогоплательщиками, (8202) 26-98-88 –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Единого Контакт-центра ФНС России – 8-800-222-22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районная ИФНС России № 8 по Волого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region">
    <w:name w:val="item_reg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6:00Z</dcterms:created>
  <dc:creator>GEG</dc:creator>
  <dc:description/>
  <dc:language>en-US</dc:language>
  <cp:lastModifiedBy>User</cp:lastModifiedBy>
  <cp:lastPrinted>2019-06-07T14:50:00Z</cp:lastPrinted>
  <dcterms:modified xsi:type="dcterms:W3CDTF">2023-06-02T08:26:00Z</dcterms:modified>
  <cp:revision>2</cp:revision>
  <dc:subject/>
  <dc:title>Налоговая служба приглашает на «День открытых дверей»</dc:title>
</cp:coreProperties>
</file>