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работы прокуратуры Кадуйского района по антикоррупционной экспертизе муниципальных правовых актов и их проектов </w:t>
      </w:r>
    </w:p>
    <w:p>
      <w:pPr>
        <w:pStyle w:val="Style16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куратурой района в ходе проведения антикоррупционной экспертизы нормативных правовых актов в рамках мониторинга муниципальной правовой базы выявлено и опротестовано 6 незаконных нормативных правовых актов, которые были приняты до начала 2022 года, в которых содержалось 7 коррупциогенных фактор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казанные протесты рассмотрены и удовлетворены. В результате вмешательства прокуратуры района 7 коррупциогенных факторов исключены из муниципальных правовых ак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куратурой района в отношении 215 проектов нормативных правовых актов проведена антикоррупционная экспертиза. В изученных нормативных правовых актах и проектах основными коррупциогенными факторами являются «широта дискреционных полномочий», «выборочное изменение объема прав», «отсутствие или неполнота административных процедур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авовой и антикоррупционной экспертизы проектов нормативных правовых актов прокуратурой района составлено 11 отрицательных заключений, в органы местного самоуправления направлено 11 информаций о необходимости доработки проектов или отказов от их принятия, все информации учтены, принятие незаконных муниципальных актов не допущен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истекшем периоде 2023 года прокуратурой района проведена антикоррупционная экспертиза 60 проектов муниципальных правовых актов органов местного самоуправления округа, по результатам которой выявлено 6 проектов, требующих доработки. В органы местного самоуправления направлено 6 информаций, которые рассмотрены, проекты муниципальных правовых актов доработаны.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Заместитель прокурора района 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        Е.В. Тарасов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03.2023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4:00Z</dcterms:created>
  <dc:creator>PC-Prok</dc:creator>
  <dc:description/>
  <cp:keywords/>
  <dc:language>en-US</dc:language>
  <cp:lastModifiedBy>Тарасова Елена Валентиновна</cp:lastModifiedBy>
  <cp:lastPrinted>2023-03-20T18:20:00Z</cp:lastPrinted>
  <dcterms:modified xsi:type="dcterms:W3CDTF">2023-03-20T15:22:00Z</dcterms:modified>
  <cp:revision>47</cp:revision>
  <dc:subject/>
  <dc:title/>
</cp:coreProperties>
</file>