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КОЛЛЕКТИВНОЕ ОБРАЩЕНИЕ ГРАЖДАН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rStyle w:val="Emphasis"/>
          <w:color w:val="212529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бщий порядок рассмотрения обращений граждан, в том числе коллективных, в органы государственной власти и местного самоуправления регулируется Федеральным законом от 02.05.2006 № 59-ФЗ «О порядке рассмотрения обращений граждан Российской Федерации» (Закон № 59-ФЗ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Этот порядок распространяется на все обращения граждан, кроме тех обращений, рассмотрение которых регулируется иными законами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Право направления гражданами коллективных обращений закреплено в ч. 1 ст. 2 Закона № 59-ФЗ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собых требований к коллективным обращениям граждан в письменной форме в органы государственной власти или местного самоуправления Закон № 59-ФЗ не содержи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Согласно ст. 7 Закона № 59-ФЗ коллективные обращения (так же как и индивидуальные) должны содержать: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наименование органа или Ф.И.О. должностного лица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Ф.И.О. и адрес заявителей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суть обращения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личные подписи и дату, если обращение направлено в письменной форме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почтовый адрес, адрес электронной почты либо адрес (уникальный идентификатор) личного кабинета на Едином портале государственных и муниципальных услуг (функций), по которым должны быть направлены ответ, уведомление о переадресации обращ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К обращению могут быть приложены документы или их копии в подтверждение доводов, приведенных в обращении, в том числе в электрон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В качестве основных требований к обращению также можно отметить следующие: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текст обращения должен поддаваться прочтению, иначе ответ на обращение не последует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в тексте обращения не должно быть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предмет обращения должен быть четко сформулиров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Порядок подачи и приема коллективных обращений закреплен в ст. 8 Закона № 59-ФЗ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бращение направляется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бращение в обязательном порядке регистрируется в течение 3 дней с момента поступления в орг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Если обращение направлено в орган или лицу, в чью компетенцию не входит решение поставленного вопроса, либо решение вопроса относится к компетенции нескольких органов, оно направляется в течение 7 дней в соответствующий орган с уведомлением заявит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Если решение вопроса относится к компетенции того органа, чьи действия непосредственно обжалуются, заявление возвращается заявителям с разъяснением судебного порядка обжалования действ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бращение может быть подано в письменной форме, в том числе в ходе личного приема или дистанционно в форме электронного документа, в том числе с использованием личного кабинета на Едином портал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тдельными нормативными актами могут устанавливаться особенности в отношении коллективных обращений в определенный орган государственной власти или в связи с определенной ситуаци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Также следует отметить, что существуют отдельные типы коллективных обращений, которые подлежат особому нормативному регулированию. В качестве примеров можно привести следующие: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обращения в суд в защиту прав и законных интересов группы лиц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обращения в суд группы лиц с коллективным административным исковым заявлением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обращения работников в связи с коллективным трудовым спором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9:00Z</dcterms:created>
  <dc:creator>1</dc:creator>
  <dc:description/>
  <cp:keywords/>
  <dc:language>en-US</dc:language>
  <cp:lastModifiedBy>1</cp:lastModifiedBy>
  <dcterms:modified xsi:type="dcterms:W3CDTF">2024-12-22T15:09:00Z</dcterms:modified>
  <cp:revision>2</cp:revision>
  <dc:subject/>
  <dc:title/>
</cp:coreProperties>
</file>