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Капитальный ремонт общего имущества в многоквартирных домах: права и обязанности жильцов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  <w:u w:val="single"/>
        </w:rPr>
      </w:pPr>
      <w:r>
        <w:rPr>
          <w:color w:val="212529"/>
          <w:sz w:val="28"/>
          <w:szCs w:val="28"/>
        </w:rPr>
        <w:t xml:space="preserve">В соответствии с ч. 3 ст. 170 Жилищного кодекса Российской Федерации собственники помещений в многоквартирном доме вправе выбрать </w:t>
      </w:r>
      <w:r>
        <w:rPr>
          <w:b/>
          <w:color w:val="212529"/>
          <w:sz w:val="28"/>
          <w:szCs w:val="28"/>
        </w:rPr>
        <w:t>один  из следующих способов</w:t>
      </w:r>
      <w:r>
        <w:rPr>
          <w:color w:val="212529"/>
          <w:sz w:val="28"/>
          <w:szCs w:val="28"/>
        </w:rPr>
        <w:t xml:space="preserve"> формирования фонда капитального ремонт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8"/>
          <w:u w:val="single"/>
        </w:rPr>
        <w:t>1) перечисление взносов на капитальный ремонт на специальный счет</w:t>
      </w:r>
      <w:r>
        <w:rPr>
          <w:color w:val="212529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этом случае решением общего собрания собственников помещений нужно определить размер взносов (который не может быть меньше установленного минимального размера), владельца специального счета (например, товарищество собственников жилья или жилищный кооператив) и кредитную организацию, в которой будет открыт специальный счет (часть 4 статья 170 Жилищного кодекса Российской Федераци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пециальный счет может быть открыт в российской кредитной организации, соответствующей установленным требованиям. Информация о таких организациях размещается на официальном сайте Центрального банка Российской Федерации. Для открытия специального счета лицу, определенному в качестве владельца счета, нужно предъявить в кредитную организацию протокол решения общего собрания собственников помещений и документы, предусмотренные банковскими правилами. Кредитная организация, определенная собственниками помещений    для открытия специального счета, не вправе отказать в заключении договора на открытие и ведение специального счета (части 1, 2 статьи 176 Жилищного кодекса Российской Федерации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  <w:u w:val="single"/>
        </w:rPr>
      </w:pPr>
      <w:r>
        <w:rPr>
          <w:color w:val="212529"/>
          <w:sz w:val="28"/>
          <w:szCs w:val="28"/>
          <w:u w:val="single"/>
        </w:rPr>
        <w:t>2) перечисление взносов на капитальный ремонт на счет регионального операт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гиональный оператор - специализированная некоммерческая организация, созданная в организационно-правовой форме фонда, которая осуществляет деятельность, направленную на обеспечение проведения капитального ремонта общего имущества в многоквартирных домах (пункт 16.5 статьи 12, часть 1 статьи 178 Жилищного кодекса Российской Федераци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гиональный оператор создается на основании нормативно-правового акта субъекта Российской Федерации. Орган государственной власти субъекта Российской Федерации вправе также принять решение о наделении регионального оператора полномочием по закупке товаров (материалов и оборудования, в том числе высокотехнологичного оборудования), необходимых для проведения капитального ремонта общего имущества в многоквартирном доме, а также полномочием по реализации закупленных и не использованных на проведение капитального ремонта указанных товаров (материалов и оборудования) (пункт 3 части 1 и 3 статьи 167 Жилищного кодекса Российской Федерации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Направления использования средств фонда капитального ремонта ограничены. В частности, они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при необходимости), оплаты услуг по строительному контролю, оплаты товаров (материалов и оборудования, в том числе высокотехнологичного оборудования), необходимых для оказания услуг и (или) выполнения работ по капитальному ремонту общего имущества в многоквартирном доме (в случае наделения регионального оператора соответствующими полномочиями), погашения кредитов, займов, полученных и использованных в целях оплаты указанных услуг, работ, товаров (материалов и оборудования, в том числе высокотехнологичного оборудования), а также для уплаты процентов за пользование такими кредитами, займами, оплаты расходов на получение гарантий и поручительств по таким кредитам, займам  (часть 1 статьи 174 Жилищного кодекса Российской Федераци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этом следует учитывать, что средства, перечисленные вами на счет регионального оператора, могут быть использованы на возвратной основе на капитальный ремонт общего имущества в других многоквартирных домах, собственники помещений в которых также перечисляют взносы на счет данного оператора, в том числе для оплаты товаров (материалов и оборудования, в том числе высокотехнологичного оборудования), необходимых для проведения капитального ремонта общего имущества в многоквартирных домах (в случае наделения регионального оператора соответствующими полномочиями) (часть 4 статьи 179 Жилищного кодекса Российской Федераци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чередность ремонта определяется на основе объективных критериев, обеспечивающих первоочередное его проведение, в частности, в тех домах, проживание в которых опасно для жизни или здоровья граждан. При этом очередность проведения ремонта, а также неисполнение региональной программы, которая ее установила, могут быть оспорены (постановление Конституционного Суда Российской Федерации от 12.04.2016 № 10-П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общем случае решение об определении способа формирования фонда капитального ремонта должно быть принято и реализовано собственниками помещений не менее чем в течение трех месяцев и не более чем в течение шести месяцев после официального опубликования региональной программы, в которую включен дом, в отношении которого решается вопрос о выборе способа формирования его фонда капитального ремонта. Точный срок устанавливается органом государственной власти субъекта Российской Федерации (часть 5 статьи 170 Жилищного кодекса Российской Федераци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этом собственники помещений в многоквартирном доме обязаны уплачивать взносы на капитальный ремонт вне зависимости от того, был ли заключен договор о формировании фонда капитального ремонта и об организации проведения капитального ремонта между собственником помещения в многоквартирном доме и региональным оператор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Если до наступления установленного региональной программой срока капитального ремонта общего имущества в многоквартирном доме были выполнены отдельные работы по такому ремонту и их оплата была осуществлена без использования бюджетных средств и средств регионального оператора, средства в размере стоимости этих работ (но не свыше предельной стоимости) засчитываются в установленном порядке в счет исполнения на будущий период обязательств по уплате взносов на капитальный ремонт (часть 5 статьи 181 Жилищного кодекса Российской Федерации)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5:00Z</dcterms:created>
  <dc:creator>1</dc:creator>
  <dc:description/>
  <cp:keywords/>
  <dc:language>en-US</dc:language>
  <cp:lastModifiedBy>1</cp:lastModifiedBy>
  <dcterms:modified xsi:type="dcterms:W3CDTF">2024-12-22T15:05:00Z</dcterms:modified>
  <cp:revision>2</cp:revision>
  <dc:subject/>
  <dc:title/>
</cp:coreProperties>
</file>