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О полномочиях председателя совета многоквартирного дом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Федеральным законом от 30.11.2023 внесены изменения в ст. 161.1 Жилищного кодекса Российской Федерации, согласно которым председатель совета многоквартирного дома может выступать в суде в качестве представителя собственников помещений в этом доме по делам, связанным с управлением данным домов и предоставлением коммунальных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едседатель совета вправе осуществлять указанное полномочие,</w:t>
        <w:br/>
        <w:t>действуя без доверенности, в случае наделения его таким полномочием</w:t>
        <w:br/>
        <w:t>по решению общего собрания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Кроме того, Законом установлены требования к оформлению решения общего собрания собственников помещений в многоквартирном доме о наделении председателя совета указанным полномочием, а также к содержанию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2:00Z</dcterms:created>
  <dc:creator>1</dc:creator>
  <dc:description/>
  <cp:keywords/>
  <dc:language>en-US</dc:language>
  <cp:lastModifiedBy>1</cp:lastModifiedBy>
  <dcterms:modified xsi:type="dcterms:W3CDTF">2024-12-22T15:02:00Z</dcterms:modified>
  <cp:revision>2</cp:revision>
  <dc:subject/>
  <dc:title/>
</cp:coreProperties>
</file>