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родителей</w:t>
      </w:r>
    </w:p>
    <w:p>
      <w:pPr>
        <w:pStyle w:val="Rtecen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исполнения или ненадлежащего исполнения своих обязанностей по содержанию детей законодателем предусмотрено применение мер административной ответственности по статье 5.35.1 Кодекса Российской Федерации об административных правонарушениях (далее – КоАП РФ) и уголовно-правового воздействия по статье 157 Уголовного кодекса Российской Федерации (далее – У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В соответствии с частью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Для привлечения должника к ответственности по статье 5.35.1 КоАП РФ необходимо соблюдение следующих условий: 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исполнительное производство о взыскании алиментов возбуждено на основании вступившего в законную силу судебного решения, срок с момента возбуждения исполнительного производства превышает 2 месяца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должник надлежащим образом уведомлен о судебном решении, возбужденном  исполнительном производстве, при этом им в указанный срок  не приняты меры по уплате алиментов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отсутствие уважительных причин неупл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За указанное административное правонарушение предусмотрены следующие виды наказаний: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обязательные работы на срок до 150 часов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административный арест на срок от 10 до 15 суток;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административный штраф в размере 20 тысяч рублей на лиц, в отношении которых в соответствии с КоАП РФ не могут применяться обязательные работы либо административный арес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Согласно части 1 статьи 157 УК РФ предусмотрена уголовная ответственность за совершение аналогичных действий (бездействия), если это деяние совершено неоднократно. Наказанием в данном случае могут стать исправительные работы на срок до 1 года, либо принудительные работы на тот же срок, либо арест на срок до 3 месяцев, либо лишение свободы на срок до 1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Под неоднократностью понимается неуплата родителем в нарушение решения суда средств на содержание несовершеннолетних детей (нетрудоспособных детей) в период, когда он подвергнут административному наказанию по ст. 5.35.1 КоАП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Привлечение должника к уголовной ответственности в случае уклонения от уплаты алиментов возможно при условии, что он ранее подвергался административному наказанию за неуплату средств на содержание детей, постановление судьи о назначении наказания по делу об административном правонарушении вступило в законную силу и не истек срок, в течение которого лицо считается подвергнутым административному наказанию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4:00Z</dcterms:created>
  <dc:creator>1</dc:creator>
  <dc:description/>
  <cp:keywords/>
  <dc:language>en-US</dc:language>
  <cp:lastModifiedBy>1</cp:lastModifiedBy>
  <dcterms:modified xsi:type="dcterms:W3CDTF">2024-12-22T15:05:00Z</dcterms:modified>
  <cp:revision>2</cp:revision>
  <dc:subject/>
  <dc:title/>
</cp:coreProperties>
</file>