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color w:val="273350"/>
          <w:sz w:val="28"/>
          <w:szCs w:val="28"/>
        </w:rPr>
        <w:t>Об ответственности за мошенничество в сфере компьютерной информации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В Российской Федерации последние годы отмечается существенный рост преступлений в сфере компьютерной информации и деяний, совершенных с использованием информационных технологий. Преступники достаточно часто осуществляют неправомерное воздействие на абонентские базы данных операторов мобильной связи, интернет-провайдеров либо банковские или служебные базы данных, нарушая правила эксплуатации информационных систем, правила доступа к информационным системам, что влечет причинение вреда критической информационной инфраструктуре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Ответственность за неправомерное воздействие на объекты критической информационной инфраструктуры Российской Федерации предусмотрена ст. 274.1 УК РФ и содержит несколько самостоятельных форм преступного посягательства, а именно: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создание, распространение, использование вредоносных компьютерных программ влечет лишение свободы от двух до пяти лет со штрафом;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неправомерный доступ к компьютерной информации наказывается лишением свободы на срок от двух до шести лет со штрафом;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нарушение правил эксплуатации средств хранения, обработки или передачи информации, которые посягают на общественные отношения в сфере безопасного функционирования компьютерной информации, средств хранения, обработки или передачи такой информации влечет лишение свободы на срок до шести л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Возможно лишение права занимать определенные должности или заниматься определенной деятельностью на срок до трех лет. Более суровое наказание предусмотрено, если деяния повлекли тяжкие последств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При этом стоит отметить, что преступления, совершаемые с использованием информационно-телекоммуникационных технологий, имеют ряд особенносте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не происходит физического контакта между злоумышленником и жертво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большинство следов данного рода преступлений носит "цифровой" характер, используются специальные программы, в том числе и программы на основе искусственного интеллекта (например, использование чат-ботов для разработки и проведения фишинговых кампаний, обнаружения и использования уязвимости, проведения хакерских атак, создания и распространения вредоносных программ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при совершении таких преступлений злоумышленниками учитывается и эксплуатируется особенность человеческого характе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преступления и правонарушения, носят латентный характер, так как пострадавшие не обращаются с заявлениями в правоохранительные орган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эти преступления совершаются, как правило, по определенным схемам, однако эти схемы систематически видоизменяютс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отсутствуют территориальные ограничения в совершении данного вида преступлен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Специфика этого преступления заключается в том, что обман перенесен в виртуальный мир, в сферу компьютерной информации и заключается в совершении следующих неправомерных действий (операций), который приводит к хищению чужого имущества или приобретению права на чужое имущество: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ввод сфальсифицированной компьютерной информации;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удаление действительной компьютерной информации, при котором уничтожаются реальные данные (например: о реальном владельце акций, земельного участка и др.) или же они искажаются в результате того, что оставшаяся информация не является полной;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блокировка компьютерной информации, т.е. информация продолжает существовать, но становится недоступной для пользователей;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модификация (искажение) компьютерной информации;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иное вмешательство в функционирование средств хранения, обработки или передачи компьютерной информации или информационно- телекоммуникационных сетей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>
          <w:rStyle w:val="StrongEmphasis"/>
          <w:b w:val="false"/>
          <w:color w:val="273350"/>
          <w:sz w:val="28"/>
          <w:szCs w:val="28"/>
        </w:rPr>
        <w:t>Заместитель прокурора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  <w:color w:val="273350"/>
          <w:sz w:val="28"/>
          <w:szCs w:val="28"/>
        </w:rPr>
        <w:t xml:space="preserve">младший советник юстиции </w:t>
        <w:tab/>
        <w:t xml:space="preserve">                                                              О.А. Хах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3:00Z</dcterms:created>
  <dc:creator>1</dc:creator>
  <dc:description/>
  <cp:keywords/>
  <dc:language>en-US</dc:language>
  <cp:lastModifiedBy>1</cp:lastModifiedBy>
  <dcterms:modified xsi:type="dcterms:W3CDTF">2024-12-22T14:53:00Z</dcterms:modified>
  <cp:revision>2</cp:revision>
  <dc:subject/>
  <dc:title/>
</cp:coreProperties>
</file>