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Является ли наказуемым деянием предложение употребить наркотические средства?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клонение другого человека к потреблению наркотических средств относится к уголовно наказуемым деяниям (ст. 230 Уголовного кодекса Российской Федераци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оответствии с п. 27 постановления Пленума Верховного Суда Российской Федерации от 15.06.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 склонение может выражаться в любых умышленных действиях, в том числе однократного характера, направленных на возбуждение у другого лица желания потребления наркотических средств (в уговорах, предложениях, даче совета и т.п.), а также в обмане, психическом или физическом насилии, ограничении свободы и других действиях, совершаемых с целью принуждения к потреблению наркотических средств, психотропных веществ или их аналогов лицом, на которое оказывается воздейств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 этом для признания преступления оконченным не требуется, чтобы склоняемое лицо фактически употребило наркотическое средство, психотропное вещество или их анало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 склонение к потреблению наркотических средств предусмотрено наказание в виде лишения свободы на срок от трех до пяти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лучае совершения данных действий группой лиц по предварительному сговору или организованной группой; в отношении двух или более лиц; с применением насилия или с угрозой его применения, с использованием информационно-телекоммуникационных сетей (включая сеть «Интернет»), а также если деяния были совершены в отношении несовершеннолетнего либо повлекли по неосторожности смерть потерпевшего или иные тяжкие последствия, то виновному лицу грозит более суровое наказа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 этом следует отметить, что предложение употребить наркотическое средство с его фактической передачей либо демонстрацией его наличия повлечёт также уголовную ответственность за сбыт наркотических средств, психотропных веществ или их аналогов, предусмотренную ст. 228.1 УК РФ, в виде лишения свободы на различные сроки (от четырех до двадцати лет), в зависимости от квалифицирующих признаков (способа и места совершения деяния, объема наркотических средств и т.д.)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7:00Z</dcterms:created>
  <dc:creator>1</dc:creator>
  <dc:description/>
  <cp:keywords/>
  <dc:language>en-US</dc:language>
  <cp:lastModifiedBy>1</cp:lastModifiedBy>
  <dcterms:modified xsi:type="dcterms:W3CDTF">2024-12-22T14:48:00Z</dcterms:modified>
  <cp:revision>2</cp:revision>
  <dc:subject/>
  <dc:title/>
</cp:coreProperties>
</file>