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28"/>
          <w:szCs w:val="28"/>
        </w:rPr>
        <w:t>Быть посредником мошенников – значит нарушать нормы уголовного закона!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В настоящее время злоумышленники активно вовлекают граждан в свои преступные схемы, обещая высокодоходные заработки и удобный рабочий график. Для достижения своих корыстных целей, мошенники просят продать им свои банковские карты, забрать посылку или денежные средства, открыть банковские счета и переводить поступающие на них денежные средства и так дале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Граждане, участвующие в одной из указанных выше схем, являются дропперами (от англ. to drop - бросать), то есть посредниками злоумышленников. Не верьте, что данные способы заработка являются безопасными! Посредник несет за свои действия как гражданско-правовую, так и уголовную ответственность!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Если Вам поступило предложение легкого заработка, в том числе в сети «Интернет», обратитесь в правоохранительные органы! Помните, что участие в преступной схеме всегда изобличается правоохранительными орган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рокуратура Кадуйского района разъясняет, что мошенничество, совершенное группой лиц по предварительному сговору, а равно с причинением значительного ущерба гражданину (ч. 2 ст. 159 УК РФ) наказывается: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штрафом в размере до 300 тысяч рублей или в размере заработной платы или иного дохода осужденного за период до двух лет,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обязательными работами на срок до четырехсот восьмидесяти часов,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исправительными работами на срок до 2 лет,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принудительными работами на срок до 5 лет,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лишением свободы на срок до 5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Возможно также применение наказания с ограничением свободы на срок до одного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0:00Z</dcterms:created>
  <dc:creator>1</dc:creator>
  <dc:description/>
  <cp:keywords/>
  <dc:language>en-US</dc:language>
  <cp:lastModifiedBy>1</cp:lastModifiedBy>
  <dcterms:modified xsi:type="dcterms:W3CDTF">2024-12-22T15:01:00Z</dcterms:modified>
  <cp:revision>2</cp:revision>
  <dc:subject/>
  <dc:title/>
</cp:coreProperties>
</file>