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Противодействие коррупции в образовательных учреждениях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Согласно ст. 1 Федерального закона «О противодействии коррупции»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собое внимание в настоящий момент уделено антикоррупционной политике в образовательных учреждениях. Антикоррупционная политика школы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Реализация мер по противодействию коррупции существенно снижает риски применения в отношении работников образовательного учреждения мер ответственности за подкуп должностных лиц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В соответствии со ст. 5 Федерального закона «Об образовании в Российской Федерации»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Согласно ст. 4 Федерального закона «О благотворительной деятельности и благотворительных организациях»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тановление обязательных денежных взносов (сборов) и иных форм материальной помощи в процессе обучения в образовательном учреждении</w:t>
        <w:br/>
        <w:t>не допускается.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00Z</dcterms:created>
  <dc:creator>1</dc:creator>
  <dc:description/>
  <cp:keywords/>
  <dc:language>en-US</dc:language>
  <cp:lastModifiedBy>1</cp:lastModifiedBy>
  <dcterms:modified xsi:type="dcterms:W3CDTF">2024-12-22T15:06:00Z</dcterms:modified>
  <cp:revision>2</cp:revision>
  <dc:subject/>
  <dc:title/>
</cp:coreProperties>
</file>