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Уголовная ответственность за нарушение требований антитеррористической защищенности объектов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м законом от 31.07.2023 № 398-ФЗ внесены изменения в Уголовный кодекс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гласно изменениям, которые вступили в законную силу с 01.07.2024, Уголовный кодекс Российской Федерации дополнен статьей 217.3 «Нарушение требований к антитеррористической защищенности объектов (территорий)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 нарушение требований к антитеррористической защищенности объектов, совершенное лицом после неоднократного привлечения к административной ответственности за аналогичное деяние, если это нарушение по неосторожности повлекло причинение тяжкого вреда здоровью человека или причинение крупного ущерба, предусмотрено наказание в виде штрафа, ограничения свободы  или лишения свободы до 3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учае, если нарушение установленных требований повлекло по неосторожности смерть человека, наказание предусмотрено в виде лишения свободы на срок до 5 лет также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учае смерти двух и более лиц виновному лицу может быть назначено наказание в виде лишения свободы на срок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00Z</dcterms:created>
  <dc:creator>1</dc:creator>
  <dc:description/>
  <cp:keywords/>
  <dc:language>en-US</dc:language>
  <cp:lastModifiedBy>1</cp:lastModifiedBy>
  <dcterms:modified xsi:type="dcterms:W3CDTF">2024-12-22T15:09:00Z</dcterms:modified>
  <cp:revision>6</cp:revision>
  <dc:subject/>
  <dc:title/>
</cp:coreProperties>
</file>