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Назначение наказания лицу, признанному больным наркоманией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татья 72.1 УК РФ введена Федеральным законом от 25.01.2013 № 313-ФЗ в рамках реализации положений Стратегии государственной антинаркотической политики Российской Федерации о расширении возможности применения медицинской и социальной реабилитации в отношении больных наркомани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ложения данной нормы могут быть применимы только в отношении лиц, больных наркоманией. Этот факт устанавливается экспертным путем. Согласно п. 3.2 ст. 196 УПК назначение и производство судебной экспертизы обязательно, если необходимо установить психическое или физическое состояние подозреваемого, обвиняемого, когда имеются основания полагать, что он является больным наркоманией. При этом достаточным основанием для предположения о наличии признаков наркомании может быть сам факт систематического употребления наркотических средств и психотропных веществ и их прекурсор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Если в результате проведения судебно-психиатрических экспертиз будет установлен лишь факт употребления подозреваемыми и обвиняемыми наркотиков с вредными последствиями, но диагноз «наркомания» не подтвердится, то положения указанной нормы закона к таким лицам применены быть не могу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татьёй 72.1 УК РФ предусмотрено, что наряду с назначением основного вида наказания в виде штрафа, лишения права занимать определенные должности или заниматься определенной деятельностью, обязательных работ, исправительных работ или ограничения свободы суд может возложить на осужденного обязанность пройти лечение от наркомании и медицинскую и (или) социальную реабилитацию.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240" w:before="0" w:after="0"/>
        <w:jc w:val="both"/>
        <w:rPr>
          <w:rStyle w:val="StrongEmphasis"/>
          <w:b w:val="false"/>
          <w:b w:val="false"/>
          <w:color w:val="273350"/>
          <w:sz w:val="28"/>
          <w:szCs w:val="28"/>
        </w:rPr>
      </w:pPr>
      <w:r>
        <w:rPr>
          <w:rStyle w:val="StrongEmphasis"/>
          <w:b w:val="false"/>
          <w:color w:val="273350"/>
          <w:sz w:val="28"/>
          <w:szCs w:val="28"/>
        </w:rPr>
        <w:t>Заместитель прокурора района</w:t>
      </w:r>
    </w:p>
    <w:p>
      <w:pPr>
        <w:pStyle w:val="Style15"/>
        <w:shd w:fill="FFFFFF" w:val="clear"/>
        <w:spacing w:lineRule="exact" w:line="240" w:before="0" w:after="0"/>
        <w:jc w:val="both"/>
        <w:rPr>
          <w:rStyle w:val="StrongEmphasis"/>
          <w:b w:val="false"/>
          <w:b w:val="false"/>
          <w:color w:val="273350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Style w:val="StrongEmphasis"/>
          <w:b w:val="false"/>
          <w:color w:val="273350"/>
          <w:sz w:val="28"/>
          <w:szCs w:val="28"/>
        </w:rPr>
        <w:t xml:space="preserve">младший советник юстиции </w:t>
        <w:tab/>
        <w:t xml:space="preserve">                                                              О.А. Хахель</w:t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12529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12529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212529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7:00Z</dcterms:created>
  <dc:creator>1</dc:creator>
  <dc:description/>
  <cp:keywords/>
  <dc:language>en-US</dc:language>
  <cp:lastModifiedBy>1</cp:lastModifiedBy>
  <dcterms:modified xsi:type="dcterms:W3CDTF">2024-12-22T15:07:00Z</dcterms:modified>
  <cp:revision>2</cp:revision>
  <dc:subject/>
  <dc:title/>
</cp:coreProperties>
</file>