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Уголовная ответственность за розничную продажу несовершеннолетним алкогольной продукции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йствующим законодательством предусмотрена административная (часть 2.1 статьи 14.16 Кодекса Российской Федерации об административных правонарушениях) и уголовная ответственность (статья 151.1 УК РФ) за розничную продажу несовершеннолетним алкогольной продук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ицо, подлежит уголовной ответственности в случае, если оно в течение  6 месяцев неоднократно привлекалось к административной ответственности   за указанное дея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силу требований закона под алкогольной продукцией понимается пищевая продукция, изготовленная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12529"/>
          <w:sz w:val="28"/>
          <w:szCs w:val="28"/>
        </w:rPr>
        <w:t>Согласно распоряжению Правительства Российской Федерации  от 29.12.2020 № 3650-р напитки брожения, квасы и напитки с содержанием этилового спирта от 0,5 до 1,2 % включительно не относятся к алкогольной продук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уголовной ответственности может быть привлечено физическое лицо, которое непосредственно реализовывало алкогольную продукцию несовершеннолетним (продавец, кассир), а также руководители организаций и индивидуальные предприниматели, которые подобных действий не совершали, однако подстрекали к таким действиям своих работник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 совершение обозначенных действий предусмотрена уголовная ответственность в виде штрафа, исправительных работ либо лишения права занимать определенные должности или заниматься определенной деятельностью.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8:00Z</dcterms:created>
  <dc:creator>1</dc:creator>
  <dc:description/>
  <cp:keywords/>
  <dc:language>en-US</dc:language>
  <cp:lastModifiedBy>1</cp:lastModifiedBy>
  <dcterms:modified xsi:type="dcterms:W3CDTF">2024-12-22T15:08:00Z</dcterms:modified>
  <cp:revision>2</cp:revision>
  <dc:subject/>
  <dc:title/>
</cp:coreProperties>
</file>