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ПРАВЛЕНИЕ ФИНАНСОВ</w:t>
      </w:r>
    </w:p>
    <w:p>
      <w:pPr>
        <w:pStyle w:val="Normal"/>
        <w:jc w:val="center"/>
        <w:rPr/>
      </w:pPr>
      <w:r>
        <w:rPr>
          <w:sz w:val="27"/>
          <w:szCs w:val="27"/>
        </w:rPr>
        <w:t>АДМИНИСТРАЦИИ КАДУЙ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чальника управления финансов Администрации Кадуй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 Волого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4» </w:t>
      </w:r>
      <w:r>
        <w:rPr>
          <w:sz w:val="28"/>
          <w:szCs w:val="28"/>
          <w:u w:val="single"/>
        </w:rPr>
        <w:t xml:space="preserve">  февраля  </w:t>
      </w:r>
      <w:r>
        <w:rPr>
          <w:sz w:val="28"/>
          <w:szCs w:val="28"/>
        </w:rPr>
        <w:t xml:space="preserve">  2023 года</w:t>
        <w:tab/>
        <w:tab/>
        <w:tab/>
        <w:tab/>
        <w:tab/>
        <w:t xml:space="preserve">                       № 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зыскания в бюджет округа остатков сред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х муниципальным бюджетным учреждениям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абзацем вторым пункта 1 статьи 78.1 и статьей  78.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ного кодекса Российской Федерации из бюджета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частями 18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19 статьи 30</w:t>
        </w:r>
      </w:hyperlink>
      <w:r>
        <w:rPr>
          <w:sz w:val="27"/>
          <w:szCs w:val="27"/>
        </w:rPr>
        <w:t xml:space="preserve"> Федерального закона от 8 мая 2010 года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5">
        <w:r>
          <w:rPr>
            <w:rStyle w:val="InternetLink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Министерства финансов Российской Федерации от 28 июля 2010 года N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 Утвердить </w:t>
      </w:r>
      <w:hyperlink w:anchor="Par32">
        <w:r>
          <w:rPr>
            <w:rStyle w:val="InternetLink"/>
            <w:sz w:val="27"/>
            <w:szCs w:val="27"/>
          </w:rPr>
          <w:t>порядок</w:t>
        </w:r>
      </w:hyperlink>
      <w:r>
        <w:rPr>
          <w:sz w:val="27"/>
          <w:szCs w:val="27"/>
        </w:rPr>
        <w:t xml:space="preserve"> взыскания в бюджет округа неиспользованных остатков средств, предоставленных муниципальным бюджетным учреждениям округа в соответствии с абзацем вторым пункта 1 статьи 78.1 и статьей  78.2 Бюджетного кодекса Российской Федерации из бюджета округа, согласно приложению к настоящему распоряжени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аспоряжение довести до главных распорядителей и получателей средств бюджета Кадуйского муниципального округа и Органа (Учреждения), осуществляющего учет операций по зачислению и расходованию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>3. Признать утратившим силу приказ управления финансов Администрации Кадуйского муниципального района от 25.09.2018г. № 42 «</w:t>
      </w:r>
      <w:r>
        <w:rPr>
          <w:sz w:val="28"/>
          <w:szCs w:val="28"/>
        </w:rPr>
        <w:t>Об утверждении  порядка взыскания в районный бюджет остатков средств, предоставленных муниципальным бюджетным учреждениям района в соответствии с абзацем вторым  пункта 1 статьи 78.1 и статьей  78.2  Бюджетного кодекса Российской Федерации из районного бюдж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z w:val="27"/>
          <w:szCs w:val="27"/>
        </w:rPr>
        <w:t>распоряжение вступает в силу с момента его подпис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5. Разместить настоящее распоряжение на сайте органов местного самоуправления  Кадуйского муниципаль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7" w:hanging="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Par26"/>
      <w:bookmarkStart w:id="1" w:name="Par26"/>
      <w:bookmarkEnd w:id="1"/>
    </w:p>
    <w:p>
      <w:pPr>
        <w:pStyle w:val="Normal"/>
        <w:ind w:right="57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Кадуйского</w:t>
      </w:r>
    </w:p>
    <w:p>
      <w:pPr>
        <w:pStyle w:val="Normal"/>
        <w:ind w:right="57" w:hanging="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Вологодской</w:t>
      </w:r>
    </w:p>
    <w:p>
      <w:pPr>
        <w:pStyle w:val="Normal"/>
        <w:ind w:right="5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ласти по финансам, начальник </w:t>
      </w:r>
    </w:p>
    <w:p>
      <w:pPr>
        <w:pStyle w:val="Normal"/>
        <w:ind w:right="57" w:hanging="0"/>
        <w:jc w:val="both"/>
        <w:rPr/>
      </w:pPr>
      <w:r>
        <w:rPr>
          <w:sz w:val="27"/>
          <w:szCs w:val="27"/>
        </w:rPr>
        <w:t>управления финансов  Администрации</w:t>
      </w:r>
    </w:p>
    <w:p>
      <w:pPr>
        <w:pStyle w:val="Normal"/>
        <w:ind w:right="57" w:hanging="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Кадуйского муниципального округа                                                 Ж.Н. Поду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firstLine="180"/>
        <w:jc w:val="center"/>
        <w:rPr/>
      </w:pPr>
      <w:r>
        <w:rPr>
          <w:sz w:val="28"/>
          <w:szCs w:val="28"/>
        </w:rPr>
        <w:t xml:space="preserve">к распоряжению начальника управления финансов Администрации Кадуйского          муниципального   округа           Вологодской области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2023 г. № 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5580" w:leader="none"/>
          <w:tab w:val="left" w:pos="5760" w:leader="none"/>
        </w:tabs>
        <w:autoSpaceDE w:val="false"/>
        <w:ind w:left="4680" w:firstLine="18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32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зыскания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в бюджет округа остатков средств, предоставленных муниципальным бюджетным учреждениям округа в соответствии с абзацем вторым пункта 1 статьи 78.1 и пунктом 5 статьи 79 Бюджетного кодекса Российской Федерации из бюджета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6">
        <w:r>
          <w:rPr>
            <w:rStyle w:val="InternetLink"/>
            <w:sz w:val="28"/>
            <w:szCs w:val="28"/>
          </w:rPr>
          <w:t>частями 18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19 статьи 30</w:t>
        </w:r>
      </w:hyperlink>
      <w:r>
        <w:rPr>
          <w:sz w:val="28"/>
          <w:szCs w:val="28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8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8 июля 2010 года N 82н "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" и устанавливает порядок взыскания в бюджет округа неиспользованных на 1 января текущего финансового года остатков средств, предоставленных муниципальным бюджетным учреждениям округа (далее - Учреждение) в соответствии с Решением Муниципального Собрания Кадуйского муниципального округа Вологодской области о бюджете округа на соответствующий финансовый год и плановый период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зысканию подлежат неиспользованные Учреждением на 1 января текущего финансового года остатки целевых средств бюджета округа (далее - остатки целевых средств), в отношении которых органом местного самоуправления Кадуйского муниципального округа, осуществляющим функции и полномочия учредителя Учреждения (далее - Учредитель), не принято решение о наличии потребности в направлении их на те же цели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 наличии потребности в направлении остатков целевых средств, возникших по результатам закупки товаров, работ, услуг для нужд Учреждений, на те же цели в текущем году принимается Учредителем по согласованию с управлением финансов Кадуйского муниципального округа (далее – управление финансов) для обеспечения жизнедеятельности Учреждений, в том числе: для осуществления расходов, связанных с исполнением решений судов, обязательных предписаний, лицензионны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зыскание остатков целевых средств в бюджет округа осуществляется в соответствии с Общими </w:t>
      </w:r>
      <w:hyperlink r:id="rId9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и автономным учреждениям, лицевые счета которым открыты в территориальных органах Федерального казначейства, финансовых органах субъектов Российской Федерации, муниципальных образований, утвержденных приказом Министерства финансов Российской Федерации от 28 июля 2010 года N 82н, с учетом следующих по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еиспользованные остатки целевых средств учитываются СГКУ ВО "Областное казначейство" по Кадуйскому округу на лицевом счете Учреждения по коду сумм без права расхо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подтверждения потребности в остатках целевых средств Учреждение в срок до 25 января направляет Учредителю письмо с указанием причин возникновения остатков целевых средств на 1 января текущего финансового года и предложения, оформленные в виде расчетов, с указанием сумм и направлений использования остатков целевых средств с соответствующими текстовыми обоснованиями целесообразности их предоставления (наличие неиспользованных обязательств по гражданско-правовым договорам и (или) кредиторской задолженности, иные осн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Учредитель рассматривает представленные документы и в срок не позднее 1 февраля года, следующего за отчетным, направляет в управление финансов </w:t>
      </w:r>
      <w:hyperlink w:anchor="Par7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перациях с целевыми средствами, предоставленными Учреждению на 20__ год (далее - Сведения) по форме согласно приложению к настоящему Порядку в 2 экземпля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управление финансов в течение пяти рабочих дней рассматривает представленные Сведения и один экземпляр согласованных Сведений возвращает Учредителю. В случае наличия замечаний по использованию остатков целевых средств управление финансов направляет Учредителю письмо с указанием причины возврата несогласов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7"/>
      <w:bookmarkEnd w:id="3"/>
      <w:r>
        <w:rPr>
          <w:sz w:val="28"/>
          <w:szCs w:val="28"/>
        </w:rPr>
        <w:t>д) на основании согласованных с управлением финансов Сведений Учредитель в течение пяти рабочих дней принимает решение в форме распоряжения о подтверждении наличия потребности направления неиспользованных остатков целевых средств на те же цели в текущем финансовом году, который направляет в Управление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должно содержать следующую информацию: наименование Учреждения, наименование целевых средств, код целевых средств, направления расходования целевых средств в разрезе кодов бюджетной классификации расходов, сумма неиспользованного остатка целевых средств по состоянию на 1 января текущего финансового года, в том числе сумма неиспользованного остатка целевых средств, потребность в которой подтверждена и подлежит использованию Учреждением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управление финансов не позднее пяти рабочих дней со дня представления Учредителем копии распоряжения, указанного в </w:t>
      </w:r>
      <w:hyperlink w:anchor="Par47">
        <w:r>
          <w:rPr>
            <w:rStyle w:val="InternetLink"/>
            <w:sz w:val="28"/>
            <w:szCs w:val="28"/>
          </w:rPr>
          <w:t>подпункте "д"</w:t>
        </w:r>
      </w:hyperlink>
      <w:r>
        <w:rPr>
          <w:sz w:val="28"/>
          <w:szCs w:val="28"/>
        </w:rPr>
        <w:t>, направляет копии распоряжения и согласованных Сведений в СГКУ ВО "Областное казначейство" по Кадуйскому округу для разблокировки сумм целевых средств, в отношении которых в распоряжении и Сведениях подтверждено наличие потребности в направлении их в текущем финансовом году на те же ц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) Учреждение отражает остатки целевых средств в Сведениях об операциях с целевыми субсидиями, предусмотренных </w:t>
      </w:r>
      <w:hyperlink r:id="rId10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 июля 2010 года N 81н, а также в плане финансово-хозяйственной деятельности Учреждения, составленном в соответствии с порядком, утвержденным Учре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случае, если Учредителем не принято решение о подтверждении наличия потребности Учреждения в использовании в текущем году остатков целевых средств и Учреждением не представлено платежное поручение на возврат остатков целевых средств в доход бюджета округа, то Учредитель до 1 марта финансового года, следующего за отчетным, направляет в СГКУ ВО "Областное казначейство" по Кадуйскому округу платежное поручение для их перечисления на лицевой счет, открытый Учредителю в Управлении Федерального казначейства по Вологодской области как администратору доходов бюджета округа на балансовом счете N 40101 "Доходы, распределяемые органами Федерального казначейства между бюджетами бюджетной системы Российской Федерации" (далее - счет N 40101), для последующего перечисления остатков целевых средств в доход бюджета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непредставлении Учредителем платежного поручения на возврат остатков целевых средств  СГКУ ВО "Областное казначейство" по Кадуйскому округу не позднее 5 марта финансового года, следующего за отчетным, направляет в управление финансов информацию о заблокированных остатках целевых средств на лицевых счета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правление финансов  в срок до 1 апреля текущего года  осуществляет на основании распоряжения взыскание остатков целевых средств путем их перечисления платежными документами, оформленными в установленном порядке, на счет N 40101 для последующего перечисления в доход бюджета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bookmarkStart w:id="4" w:name="Par59"/>
      <w:bookmarkStart w:id="5" w:name="Par5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 xml:space="preserve">взыскания в бюджет округа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статков средств, предоставленных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муниципальным бюджетным  учреждения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округа  в соответствии с абзацем вторым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пункта 1 статьи 78.1 и статьей 78.2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Бюджетного кодекса Российской Федерац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из  бюджета округа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70"/>
      <w:bookmarkEnd w:id="6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ерациях с целевыми средствам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ными учреждению на 20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"__"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, номер лицевого счета 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мочия учредителя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ом учрежд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 лицевой счет по учету операций с субсидия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ые цели, бюджетными инвестициями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: руб., ко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072"/>
        <w:gridCol w:w="674"/>
        <w:gridCol w:w="1731"/>
        <w:gridCol w:w="1744"/>
        <w:gridCol w:w="2057"/>
        <w:gridCol w:w="1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именование целевых средст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од целевых средст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КБ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правление использ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мма остатка целевых средств на 01.01.20__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Сумма разрешенного к использованию остатка целевых средств на начало 20__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мечание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 (____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 (____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 (____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равления финансов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 (_____________________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8786BADB770A1587DFA1F983F1E7CFE9F8B141A65992E239EEA8FD6A539F5A0A92ED339CE444623155F" TargetMode="External"/><Relationship Id="rId4" Type="http://schemas.openxmlformats.org/officeDocument/2006/relationships/hyperlink" Target="consultantplus://offline/ref=7A8786BADB770A1587DFA1F983F1E7CFE9F8B141A65992E239EEA8FD6A539F5A0A92ED339CE4466E3157F" TargetMode="External"/><Relationship Id="rId5" Type="http://schemas.openxmlformats.org/officeDocument/2006/relationships/hyperlink" Target="consultantplus://offline/ref=7A8786BADB770A1587DFA1F983F1E7CFE9F9B045AF5792E239EEA8FD6A539F5A0A92ED3356F" TargetMode="External"/><Relationship Id="rId6" Type="http://schemas.openxmlformats.org/officeDocument/2006/relationships/hyperlink" Target="consultantplus://offline/ref=7A8786BADB770A1587DFA1F983F1E7CFE9F8B141A65992E239EEA8FD6A539F5A0A92ED339CE444623155F" TargetMode="External"/><Relationship Id="rId7" Type="http://schemas.openxmlformats.org/officeDocument/2006/relationships/hyperlink" Target="consultantplus://offline/ref=7A8786BADB770A1587DFA1F983F1E7CFE9F8B141A65992E239EEA8FD6A539F5A0A92ED339CE4466E3157F" TargetMode="External"/><Relationship Id="rId8" Type="http://schemas.openxmlformats.org/officeDocument/2006/relationships/hyperlink" Target="consultantplus://offline/ref=7A8786BADB770A1587DFA1F983F1E7CFE9F9B045AF5792E239EEA8FD6A539F5A0A92ED3356F" TargetMode="External"/><Relationship Id="rId9" Type="http://schemas.openxmlformats.org/officeDocument/2006/relationships/hyperlink" Target="consultantplus://offline/ref=7A8786BADB770A1587DFA1F983F1E7CFE9F9B045AF5792E239EEA8FD6A539F5A0A92ED3356F" TargetMode="External"/><Relationship Id="rId10" Type="http://schemas.openxmlformats.org/officeDocument/2006/relationships/hyperlink" Target="consultantplus://offline/ref=7A8786BADB770A1587DFA1F983F1E7CFE9F9B044A65892E239EEA8FD6A539F5A0A92ED339CE547673155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0:00Z</dcterms:created>
  <dc:creator>Лысакова </dc:creator>
  <dc:description/>
  <cp:keywords/>
  <dc:language>en-US</dc:language>
  <cp:lastModifiedBy>Rashod</cp:lastModifiedBy>
  <cp:lastPrinted>2023-02-28T11:48:00Z</cp:lastPrinted>
  <dcterms:modified xsi:type="dcterms:W3CDTF">2023-02-28T09:14:00Z</dcterms:modified>
  <cp:revision>65</cp:revision>
  <dc:subject/>
  <dc:title>УПРАВЛЕНИЕ ФИНАНСОВ</dc:title>
</cp:coreProperties>
</file>