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           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>Административного регламента предоставления муниципальной услуги по выдаче разрешений на право вырубки зеленых насаждений на территории Кадуйского муниципального округа</w:t>
      </w:r>
    </w:p>
    <w:p>
      <w:pPr>
        <w:pStyle w:val="Normal"/>
        <w:ind w:left="142" w:right="-2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0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Административный регламент предоставления муниципальной услуги по выдаче разрешений на право вырубки зеленых насаждений на территории Кадуй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Otdel_Zhil</cp:lastModifiedBy>
  <cp:lastPrinted>2022-12-29T15:50:00Z</cp:lastPrinted>
  <dcterms:modified xsi:type="dcterms:W3CDTF">2023-04-22T08:47:00Z</dcterms:modified>
  <cp:revision>16</cp:revision>
  <dc:subject/>
  <dc:title>П р о е к т</dc:title>
</cp:coreProperties>
</file>