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3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  <w:lang w:eastAsia="ar-SA"/>
        </w:rPr>
        <w:t>предоставлению муниципальной услуги на ввод объекта в эксплуатацию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3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eastAsia="ar-SA"/>
        </w:rPr>
        <w:t>предоставлению муниципальной услуги на ввод объекта в эксплуатацию</w:t>
      </w:r>
      <w:r>
        <w:rPr>
          <w:color w:val="000000"/>
          <w:sz w:val="26"/>
          <w:szCs w:val="26"/>
        </w:rPr>
        <w:t>» (внесении изменений в приложение от 05.02.2024 №58)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подраздел 3.4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дополнить пунктом 3.4.6. следующего содержа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3.4.6. 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1:00Z</dcterms:modified>
  <cp:revision>33</cp:revision>
  <dc:subject/>
  <dc:title>Проект</dc:title>
</cp:coreProperties>
</file>