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Кадуйского муниципального округа от 17.10.2023 №846 «Об утверждении административного регламента по предоставлению муниципальной услуги по выдаче разрешения на строитель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постановляю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Внести изменения в административный регламент предоставления муниципальной услуги по выдаче разрешения на строительство, утвержденный постановлением Администрации Кадуйского муниципального округа Вологодской области от 17 октября 2023 № 846 «Об утверждении административного регламента предоставления муниципальной услуги по выдаче разрешения на строительство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дпункт 11 пункта 2.7.1 раздела II в новой редакции: «11) копию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абзац 2 подпункта 2 пункта 2.9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</w:t>
      </w:r>
      <w:r>
        <w:rPr/>
        <w:t>такого решения оператором комплексного развития территории)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bookmarkStart w:id="1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8-01T06:09:00Z</dcterms:modified>
  <cp:revision>7</cp:revision>
  <dc:subject/>
  <dc:title>Проект</dc:title>
</cp:coreProperties>
</file>