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№ </w:t>
      </w:r>
      <w:r>
        <w:rPr>
          <w:sz w:val="26"/>
          <w:szCs w:val="26"/>
        </w:rPr>
        <w:t xml:space="preserve">_______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О внесении изменений в постановление Администрации Кадуйского муниципального округа Вологодской области от 28 ноября 2023 года №943 «Об утверждении административного регламента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»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статьи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адуйского муниципального округа Вологодской области от 28 ноября 2023 года № 943 </w:t>
      </w:r>
      <w:r>
        <w:rPr>
          <w:bCs/>
          <w:sz w:val="26"/>
          <w:szCs w:val="26"/>
        </w:rPr>
        <w:t>«Об утверждении административного регламента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»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1.1. подраздел 3.4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4.4. следующего содержания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«3.4.4. 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№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 и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Style76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С.А. Грачёва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MSI</cp:lastModifiedBy>
  <cp:lastPrinted>2024-09-26T09:16:00Z</cp:lastPrinted>
  <dcterms:modified xsi:type="dcterms:W3CDTF">2024-09-26T06:16:00Z</dcterms:modified>
  <cp:revision>134</cp:revision>
  <dc:subject/>
  <dc:title>     </dc:title>
</cp:coreProperties>
</file>