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</w:rPr>
        <w:t xml:space="preserve">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6 марта 2023 года №159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статьи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Кадуйского муниципального округа Вологодской области от 6 марта 2023 года № 159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6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4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№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4-09-26T14:15:00Z</cp:lastPrinted>
  <dcterms:modified xsi:type="dcterms:W3CDTF">2024-09-26T11:15:00Z</dcterms:modified>
  <cp:revision>138</cp:revision>
  <dc:subject/>
  <dc:title>     </dc:title>
</cp:coreProperties>
</file>