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 xml:space="preserve">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9 марта 2023 года №167 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Кадуйского муниципального округа Вологодской области от 9 марта 2023 года № 167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9-26T14:18:00Z</cp:lastPrinted>
  <dcterms:modified xsi:type="dcterms:W3CDTF">2024-09-26T11:19:00Z</dcterms:modified>
  <cp:revision>136</cp:revision>
  <dc:subject/>
  <dc:title>     </dc:title>
</cp:coreProperties>
</file>