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О внесении изменений в постановление Администрации Кадуйского муниципального округа Вологодской области от 10.10.2024 №741 «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в постановление Администрации Кадуйского муниципального округа Вологодской области от 10.10.2024 №741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9 пункта 2.9.3 подраздела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лова «на приаэродромной территории» заменить на слова «в границах ЗОУИТ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С.А.Грач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"/>
      <w:bookmarkStart w:id="3" w:name="sub_1"/>
      <w:bookmarkEnd w:id="3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5-02-24T06:37:00Z</dcterms:modified>
  <cp:revision>16</cp:revision>
  <dc:subject/>
  <dc:title>Проект</dc:title>
</cp:coreProperties>
</file>