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в постановление Администрации Кадуйского муниципального округа  Вологодской области от 05.04.2023 г. № 295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«Об утверждении административного регламента предоставления муниципальной услуги по и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нформационному обеспечению на основе архивных документов, хранящихся в муниципальном архиве, по запросам социально-правового характера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05.04.2023 № 295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по 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нформационному обеспечению на основе архивных документов, хранящихся в муниципальном архиве, по запросам социально-правового характера» 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драздел 3.4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дополнить пунктом 3.4.6. следующего содержани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4.6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 отчество (при наличии), сведения  о документе, удостоверяющи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 порядок предоставления государственных и  муниципальных услуг, с учетом требования, предусмотренного частью 3 настоящей статьи</w:t>
      </w:r>
      <w:r>
        <w:rPr>
          <w:color w:val="000000"/>
          <w:sz w:val="26"/>
          <w:szCs w:val="26"/>
        </w:rPr>
        <w:t xml:space="preserve"> 5 </w:t>
      </w:r>
      <w:r>
        <w:rPr>
          <w:color w:val="000000"/>
          <w:sz w:val="26"/>
          <w:szCs w:val="26"/>
          <w:shd w:fill="FFFFFF" w:val="clear"/>
        </w:rPr>
        <w:t>Федерального закона от 27 июля 2010 г. N 210-ФЗ "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Архив</cp:lastModifiedBy>
  <cp:lastPrinted>2024-09-25T15:46:00Z</cp:lastPrinted>
  <dcterms:modified xsi:type="dcterms:W3CDTF">2024-09-25T13:29:00Z</dcterms:modified>
  <cp:revision>10</cp:revision>
  <dc:subject/>
  <dc:title>Проект</dc:title>
</cp:coreProperties>
</file>