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ня 2023 г.                                                                                                 № 490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</w:rPr>
        <w:t>Административного регламента предоставления муниципальной услуги по выдаче разрешений на право вырубки зеленых насаждений на территории Кадуйского муниципального округа</w:t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0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8"/>
          <w:szCs w:val="28"/>
        </w:rPr>
        <w:t>Утвердить Административный регламент предоставления муниципальной услуги по выдаче разрешений на право вырубки зеленых насаждений на территории Кадуй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User</cp:lastModifiedBy>
  <cp:lastPrinted>2022-12-29T15:50:00Z</cp:lastPrinted>
  <dcterms:modified xsi:type="dcterms:W3CDTF">2023-11-08T13:18:00Z</dcterms:modified>
  <cp:revision>17</cp:revision>
  <dc:subject/>
  <dc:title>П р о е к т</dc:title>
</cp:coreProperties>
</file>