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21780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ДУЙ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 xml:space="preserve">  </w:t>
        <w:tab/>
        <w:t xml:space="preserve">       </w:t>
        <w:tab/>
        <w:t xml:space="preserve">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административный регламент предоставления муниципальной услуги по выдаче разрешения на ввод объекта в эксплуатацию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 соответствии  с  Федеральным законом  от 27 июля 2010 года № 210-ФЗ                   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района Вологодской области от 06 апреля 2011 года № 157 «О порядке разработки и утверждения административных регламентов исполнения муниципальных услуг»,  статьи  33 Устава  Кадуйского муниципального района Вологодской области, постановляю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9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изменения в административный регламент предоставления муниципальной услуги по выдаче разрешения на ввод объекта в эксплуатацию, утвержденный постановлением Администрации Кадуйского муниципального района Вологодской области  от 10 ноября 2020 года № 399 «Об утверждении  административного регламента предоставления муниципальной услуги по выдаче разрешения на ввод объекта в эксплуатацию», изложив </w:t>
      </w:r>
      <w:r>
        <w:rPr>
          <w:rFonts w:cs="Times New Roman" w:ascii="Times New Roman" w:hAnsi="Times New Roman"/>
          <w:sz w:val="26"/>
          <w:szCs w:val="26"/>
        </w:rPr>
        <w:t>подпункт 3.5.2 пункта 3.5 раздела III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5.2. Специалист, ответственный за делопроизводство, обеспечивает направление (вручение) заявителю разрешения на ввод объекта в эксплуатацию либо решения об отказе в выдаче разрешения на ввод объекта в эксплуатаци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личной явке заявителя в Уполномоченный орган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ерез МФЦ (в случае, если заявление подано в МФЦ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ие на ввод объекта в эксплуатацию либо решение об отказе в выдаче разрешения на ввод объекта в эксплуатацию может быть подготовлено в форме электронного документа, подписанного электронной подписью, в случае, если это указано в заявлении о выдаче разрешения на  ввод объекта в эксплуатацию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Установить, что настоящее постановление вступает в силу после его официального опубликования в районной газете «Наше время», подлежит размещению на  сайте  Кадуйского муниципального района Вологодской области в информационно-телекоммуникационной сети «Интернет».</w:t>
      </w:r>
    </w:p>
    <w:p>
      <w:pPr>
        <w:pStyle w:val="Normal"/>
        <w:suppressAutoHyphens w:val="false"/>
        <w:ind w:left="709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уйского муниципального района                                                                А.А.Одинц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3:00Z</dcterms:created>
  <dc:creator>Комарова Римма Валентиновна</dc:creator>
  <dc:description/>
  <cp:keywords/>
  <dc:language>en-US</dc:language>
  <cp:lastModifiedBy>Архитектура</cp:lastModifiedBy>
  <cp:lastPrinted>2021-04-09T10:57:00Z</cp:lastPrinted>
  <dcterms:modified xsi:type="dcterms:W3CDTF">2021-04-09T07:59:00Z</dcterms:modified>
  <cp:revision>9</cp:revision>
  <dc:subject/>
  <dc:title/>
</cp:coreProperties>
</file>